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vernul a adoptat în şedinţa din 29 martie o hotărâre care reglementează desfăşurarea studiilor universitare de masterat. Acestea reprezintă ciclul II al studiilor universitare şi reprezintă o etapă pregătitoare obligatorie pentru studiile doctorale.</w:t>
      </w:r>
    </w:p>
    <w:p>
      <w:pPr>
        <w:pStyle w:val="Normal"/>
        <w:rPr/>
      </w:pPr>
      <w:r>
        <w:rPr/>
        <w:t>31.03.2006 / Guvernul Romaniei</w:t>
      </w:r>
    </w:p>
    <w:p>
      <w:pPr>
        <w:pStyle w:val="Normal"/>
        <w:rPr/>
      </w:pPr>
      <w:r>
        <w:rPr>
          <w:b/>
          <w:bCs/>
        </w:rPr>
        <w:br/>
      </w:r>
      <w:r>
        <w:rPr>
          <w:i/>
          <w:iCs/>
        </w:rPr>
        <w:br/>
        <w:t>"Studiile de masterat asigură fie aprofundarea în domeniul studiilor de licenţă sau într-un domeniu apropiat, fie obţinerea de competenţe complementare în alte domenii, precum şi dezvoltarea capacităţilor de cercetare ştiinţifică"</w:t>
      </w:r>
      <w:r>
        <w:rPr/>
        <w:t>, a afirmat ministrul Educaţiei şi Cercetării, Mihail Hărdău.</w:t>
        <w:br/>
        <w:br/>
        <w:t>"Instituţiile de învăţământ superior care organizează studii universitare de masterat trebuie să obţină aprobarea Ministerului Educaţiei şi Cercetării, prin ordin de ministru, la propunerea Agenţiei Române pentru Asigurarea Calităţii în Învăţământul Superior", a adăugat ministrul Educaţiei şi Cercetării.</w:t>
        <w:br/>
        <w:br/>
        <w:t>Domeniile în care se pot organiza studii universitare de masterat sunt cele ale studiilor universitare de licenţă, precum şi alte domenii stabilite prin ordin al ministrului Educaţiei şi Cercetării, la propunerea Agenţiei Române pentru Asigurarea Calităţii în Învăţământul Superior.</w:t>
        <w:br/>
        <w:br/>
        <w:t>Instituţia care a primit dreptul de a organiza studii universitare de masterat într-unul sau mai multe domenii se numeşte Instituţie Organizatoare de Studii Universitare de Masterat – I.O.S.U.M.</w:t>
        <w:br/>
        <w:br/>
        <w:t>Această instituţie se poate asocia cu alte I.O.S.U.M. din ţară sau străinătate pentru a realiza studii universitare de masterat în cooperare.</w:t>
        <w:br/>
        <w:br/>
        <w:t>În cazul nerespectării standardelor de calitate sau de etică profesională, Ministerul Educaţiei şi Cercetării, pe baza unui raport de evaluare, întocmit de Agenţia Română pentru Asigurarea Calităţii în Învăţământul Superior, poate retrage calitatea de I.O.S.U.M. sau poate retrage dreptul I.O.S.U.M. de a organiza concurs de admitere pentru selectare de noi masteranzi pentru programele de masterat ce nu respectă standardele de calitate, pentru o durată egală cu a ciclului studiilor universitare de masterat respective.</w:t>
        <w:br/>
        <w:br/>
        <w:t>Ministrul Educaţiei şi Cercetării a precizat că I.O.S.U.M. sunt evaluate o dată la 5 ani de către Agenţia Română pentru Asigurarea Calităţii în Învăţământul Superior pentru a se urmări menţinerea standardelor de calitate.</w:t>
        <w:br/>
        <w:br/>
        <w:t>Planul de învăţământ cuprinde atât discipline de cunoaştere avansată în cadrul domeniului de studii universitare de masterat, cât şi module de pregătire complementară necesare pentru o inserţie rapidă a absolventului de studii universitare de masterat pe piaţa muncii.</w:t>
        <w:br/>
        <w:br/>
        <w:t>Studiile universitare de masterat se pot organiza în formă de învăţământ cu frecvenţă, frecvenţă redusă şi la distanţă. Durata studiilor universitare de masterat la formele de învăţământ zi, cu frecvenţă redusă şi la distanţă este aceeaşi.</w:t>
      </w:r>
    </w:p>
    <w:p>
      <w:pPr>
        <w:pStyle w:val="Normal"/>
        <w:jc w:val="center"/>
        <w:rPr/>
      </w:pPr>
      <w:r>
        <w:rPr/>
        <w:t xml:space="preserve">  </w:t>
      </w:r>
    </w:p>
    <w:p>
      <w:pPr>
        <w:pStyle w:val="Normal"/>
        <w:rPr/>
      </w:pPr>
      <w:r>
        <w:rPr/>
        <w:t>Forma de învăţământ la distanţă se poate organiza şi „on-line”, condiţia fiind ca I.O.S.U.M. să  dispună de platforma informatică necesară.</w:t>
        <w:br/>
        <w:br/>
        <w:t>Studiile universitare de masterat în forma de învăţământ cu frecvenţă redusă sau la distanţă se organizează numai în regim cu taxă. Numărul de locuri pentru studiile universitare de masterat în regim cu taxă şi cuantumul acesteia se stabilesc de către Senatul fiecărei I.O.S.U.M. Structura şi conţinutul programului de pregătire sunt aceleaşi pentru toate cele trei forme de învăţământ.</w:t>
        <w:br/>
        <w:br/>
        <w:t>Masteratul se încheie cu susţinerea publică a unei disertaţii, care trebuie să demonstreze cunoaşterea ştiinţifică avansată a temei abordate, să conţină elemente de originalitate în dezvoltarea sau soluţionarea temei, precum şi modalităţi de validare ştiinţifică a acestora.</w:t>
        <w:br/>
        <w:br/>
        <w:t>În cazul în care disertaţia este scrisă într-o altă limbă decât cea română, lucrarea va fi însoţită  de un rezumat redactat în limba română. În cazul disertaţiilor redactate într-o limbă de circulaţie internaţională, susţinerea publică se poate face în limba respectivă.</w:t>
        <w:br/>
        <w:br/>
        <w:t>Pot fi cadre didactice în cadrul unui program de masterat numai acele cadre didactice care au obţinut titlul ştiinţific de doctor.</w:t>
        <w:br/>
        <w:br/>
        <w:t>Au dreptul să participe la concursul de admitere la studii universitare de masterat:</w:t>
        <w:br/>
        <w:t>- absolvenţii cu diplomă de licenţă ai ciclului I de studii universitare</w:t>
        <w:br/>
        <w:t>- absolvenţii cu diplomă de licenţă sau echivalentă ai studiilor universitare de lungă durată, obţinută până la absolvirea primei promoţii de studii universitare de licenţă.</w:t>
        <w:br/>
        <w:br/>
        <w:t>Înscrierea la concursul de admitere la studii universitare de masterat într-un domeniu se poate face indiferent de domeniul în care a fost dobândită diploma de licenţă.</w:t>
        <w:br/>
        <w:br/>
        <w:t>Candidaţii care au fost exmatriculaţi de la studii universitare au dreptul să se înscrie la un nou concurs de admitere numai pe locuri cu taxă, indiferent de forma de învăţământ.</w:t>
        <w:br/>
        <w:br/>
        <w:t>Orice persoană care are dreptul să participe la concursul de admitere la studii universitare de masterat poate urma o singură dată, un singur program de masterat pe locuri finanţate de la bugetul de stat.</w:t>
        <w:br/>
        <w:br/>
        <w:t>Masterandul înscris în forma de învăţământ cu frecvenţă, având calitatea de student, beneficiază de burse şi drepturi sociale în condiţiile legii.</w:t>
        <w:br/>
        <w:br/>
        <w:t>Masteranzii care urmează studiile la forma de învăţământ fără frecvenţă şi sunt salariaţi în administraţia publică, în regiile autonome cu specific deosebit sau în alte unităţi bugetare sau dreptul la concedii de studii fără plată.</w:t>
        <w:br/>
        <w:br/>
        <w:t>Studiile universitare de masterat se desfăşoară în limba română, într-una din limbile minorităţilor naţionale sau într-o limbă de circulaţie internaţională.</w:t>
        <w:br/>
        <w:br/>
        <w:t>Hotărârea se aplică începând cu anul universitar 2006-2007. Începând cu data publicării prezentei hotărâri nu se mai autorizează  programe de masterat decât în concordanţă cu prezenta hotărâre. Pentru programele de masterat aprobate anterior publicării prezentei hotărâri şi aflate în derulare se aplică reglementările în vigoare la data aprobării acestora, urmând apoi să intre în lichidare.</w:t>
      </w:r>
    </w:p>
    <w:p>
      <w:pPr>
        <w:pStyle w:val="Normal"/>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1:00Z</dcterms:created>
  <dc:creator>user</dc:creator>
  <dc:description/>
  <dc:language>en-US</dc:language>
  <cp:lastModifiedBy>eu&amp;iuby</cp:lastModifiedBy>
  <dcterms:modified xsi:type="dcterms:W3CDTF">2009-09-10T09:51:00Z</dcterms:modified>
  <cp:revision>2</cp:revision>
  <dc:subject/>
  <dc:title>Guvernul a adoptat în şedinţa din 29 martie o hotărâre care reglementează desfăşurarea studiilor universitare de masterat</dc:title>
</cp:coreProperties>
</file>