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309"/>
      </w:tblGrid>
      <w:tr>
        <w:trPr/>
        <w:tc>
          <w:tcPr>
            <w:tcW w:w="383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Data:...................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Director Proiect,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umele şi  prenumele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mnă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Ţ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Cs/>
        </w:rPr>
        <w:t>Subsemnata/ul ..................................... director de proiect al propunerii din cadrul competiției de granturi postdoctorale/cercetători experimentați organizată de Universitatea de Medicină și Farmacie Victor Babeș din Timișoara în anul ..............., cu titlul ”</w:t>
      </w:r>
      <w:r>
        <w:rPr>
          <w:color w:val="000000"/>
          <w:lang w:val="pt-BR"/>
        </w:rPr>
        <w:t>............................................................................................”</w:t>
      </w:r>
      <w:r>
        <w:rPr>
          <w:iCs/>
          <w:color w:val="1F497D"/>
        </w:rPr>
        <w:t>,</w:t>
      </w:r>
      <w:r>
        <w:rPr>
          <w:iCs/>
        </w:rPr>
        <w:t xml:space="preserve"> declar pe proprie răspunde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Sunt în cunoştinţă de cauză referitor la informaţiile conţinute în cererea de finanţare, care sunt corecte şi complete</w:t>
      </w:r>
      <w:r>
        <w:rPr>
          <w:iCs/>
          <w:color w:val="1F497D"/>
        </w:rPr>
        <w:t>,</w:t>
      </w:r>
      <w:r>
        <w:rPr>
          <w:iCs/>
        </w:rPr>
        <w:t xml:space="preserve"> iar activităţile descrise în prezenta propunere de proiect sunt în conformitate cu reglementările în vigoare în Romania,</w:t>
      </w:r>
      <w:r>
        <w:rPr>
          <w:iCs/>
          <w:color w:val="1F497D"/>
        </w:rPr>
        <w:t> </w:t>
      </w:r>
      <w:r>
        <w:rPr>
          <w:iCs/>
        </w:rPr>
        <w:t>în domeniul eticii şi prevăzute de Legea nr. 206/2004 cu modificările şi completările ulterioare, privind buna conduită în cercetarea științifică, dezvoltarea tehnologică și inovare, precum și alte reglementări legislative de etică specifice domeniului de cercetare a proiect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 xml:space="preserve">La momentul depunerii </w:t>
      </w:r>
      <w:r>
        <w:rPr/>
        <w:t>nu beneficiez de un alt grant de cercetare finanțat dintr-un proiect cu finanțare publica sau privata, națională sau internațională, în calitate de director de proiect sau responsabi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/>
        <w:t>Tema de cercetare si activitatile propuse nu sunt susținute din alte surse de finanțare publice sau private, naționale sau internaț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 xml:space="preserve">Am beneficiat/Nu am beneficiat de </w:t>
      </w:r>
      <w:r>
        <w:rPr/>
        <w:t>finanțare prin granturi interne UMFVBT</w:t>
      </w:r>
      <w:r>
        <w:rPr>
          <w:iCs/>
        </w:rPr>
        <w:t>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o-RO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lang w:val="ro-RO" w:eastAsia="en-US"/>
      </w:rPr>
    </w:pPr>
    <w:r>
      <w:rPr>
        <w:lang w:val="ro-RO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eastAsia="ja-JP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noteTextChar">
    <w:name w:val="Footnote Text Char"/>
    <w:qFormat/>
    <w:rPr>
      <w:rFonts w:ascii="Palatino Linotype" w:hAnsi="Palatino Linotype" w:eastAsia="Times New Roman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li1">
    <w:name w:val="tli1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rFonts w:ascii="Palatino Linotype" w:hAnsi="Palatino Linotype" w:eastAsia="Times New Roman" w:cs="Palatino Linotype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2:00Z</dcterms:created>
  <dc:creator>Andreea Dimitriu</dc:creator>
  <dc:description/>
  <cp:keywords/>
  <dc:language>en-US</dc:language>
  <cp:lastModifiedBy>Andreea</cp:lastModifiedBy>
  <dcterms:modified xsi:type="dcterms:W3CDTF">2021-05-31T07:32:00Z</dcterms:modified>
  <cp:revision>2</cp:revision>
  <dc:subject/>
  <dc:title/>
</cp:coreProperties>
</file>