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09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:..................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Proiect,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le şi prenumel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Subsemnata/ul ..................................... director de proiect al propunerii din cadrul competiției de granturi doctorale organizată de Universitatea de Medicină și Farmacie Victor Babeș din Timișoara în anul ..............., cu titlul ”</w:t>
      </w:r>
      <w:r>
        <w:rPr>
          <w:color w:val="000000"/>
          <w:lang w:val="pt-BR"/>
        </w:rPr>
        <w:t>.........................................................................................”</w:t>
      </w:r>
      <w:r>
        <w:rPr>
          <w:iCs/>
          <w:color w:val="1F497D"/>
        </w:rPr>
        <w:t>,</w:t>
      </w:r>
      <w:r>
        <w:rPr>
          <w:iCs/>
        </w:rPr>
        <w:t xml:space="preserve"> declar pe proprie răspundere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Sunt doctorand în cadrul UMFVBT din anul .........., sub îndrumarea coordonatorului de doctorat Prof./Conf. Dr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Sunt în cunoştinţă de cauză referitor la informaţiile conţinute în cererea de finanţare, care sunt corecte şi complete</w:t>
      </w:r>
      <w:r>
        <w:rPr>
          <w:iCs/>
          <w:color w:val="1F497D"/>
        </w:rPr>
        <w:t>,</w:t>
      </w:r>
      <w:r>
        <w:rPr>
          <w:iCs/>
        </w:rPr>
        <w:t xml:space="preserve"> iar activităţile descrise în prezenta propunere de proiect sunt în conformitate cu reglementările în vigoare în Romania,</w:t>
      </w:r>
      <w:r>
        <w:rPr>
          <w:iCs/>
          <w:color w:val="1F497D"/>
        </w:rPr>
        <w:t xml:space="preserve"> </w:t>
      </w:r>
      <w:r>
        <w:rPr>
          <w:iCs/>
        </w:rPr>
        <w:t>în domeniul eticii şi prevăzute de Legea nr. 206/2004 cu modificările şi completările ulterioare, privind buna conduită în cercetarea științifică, dezvoltarea tehnologică și inovare, precum și alte reglementări legislative de etică specifice domeniului de cercetare a proiect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La momentul depunerii </w:t>
      </w:r>
      <w:r>
        <w:rPr/>
        <w:t xml:space="preserve">nu beneficiez de un alt grant finanțat dintr-un proiect cu finanțare publică sau privată, națională sau internațională, în calitate de director de proiect sau responsabil, cu excepția burselor (granturilor) doctorale acordate prin competiția anuală organizată de Școala Doctorală a UMFVB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>Tema de cercetare și activitățile propuse nu sunt susținute din alte surse de finanțare publice sau private, naționale sau internaționale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9:00Z</dcterms:created>
  <dc:creator>Andreea Dimitriu</dc:creator>
  <dc:description/>
  <cp:keywords/>
  <dc:language>en-US</dc:language>
  <cp:lastModifiedBy>Andreea</cp:lastModifiedBy>
  <dcterms:modified xsi:type="dcterms:W3CDTF">2021-05-31T07:29:00Z</dcterms:modified>
  <cp:revision>2</cp:revision>
  <dc:subject/>
  <dc:title/>
</cp:coreProperties>
</file>