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exa nr. 4 la metodologie</w:t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ăr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registrare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ultatea…………………………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…din………/………/ 2021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ERE INDIVIDUALA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ocuparea unui loc în cadrul taberelor studențești organizate de MTS - DSTP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 CCS/CCSS Tei, în perioada vacanțelor de vară și de iarnă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l. personal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-mail.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ocalitatea..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Județul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ria și număr CI/BI/Pașaport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d numeric personal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acultatea.............................................................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niversitatea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ul de studiu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51435</wp:posOffset>
                      </wp:positionV>
                      <wp:extent cx="104140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4.05pt;width:8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55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705</wp:posOffset>
                      </wp:positionV>
                      <wp:extent cx="13843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4.15pt;width:10.8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tudent (ă)         Masterand (ă)                                Caz social *        </w:t>
            </w:r>
          </w:p>
          <w:p>
            <w:pPr>
              <w:pStyle w:val="Normal"/>
              <w:pBdr/>
              <w:tabs>
                <w:tab w:val="clear" w:pos="708"/>
                <w:tab w:val="center" w:pos="487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5085</wp:posOffset>
                      </wp:positionV>
                      <wp:extent cx="89535" cy="1155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3.55pt;width: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rfani de ambii părinți, cei proveniți din casele de copii sau plasament familial * 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Se va completa cu X căsuța corespunzătoare fiecărui solicit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-10160</wp:posOffset>
                      </wp:positionV>
                      <wp:extent cx="2190750" cy="931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,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3.35pt;mso-wrap-distance-left:9.05pt;mso-wrap-distance-right:9.05pt;mso-wrap-distance-top:0pt;mso-wrap-distance-bottom:0pt;margin-top:-0.8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,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  <w:t>Media: ..................................................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Performanțele în activitatea depusă în cadru organizat la diverse manifestări culturale, artistice, științifice sau sportive * ,în cadrul universității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.........*Se anexează la prezenta fișă documente doveditoare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ta completării.................../................./2021 </w:t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1230" cy="100647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Arial Unicode M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rFonts w:ascii="Franklin Gothic Book" w:hAnsi="Franklin Gothic Book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Przm1">
    <w:name w:val="p_rzm1"/>
    <w:qFormat/>
    <w:rPr>
      <w:rFonts w:ascii="Verdana" w:hAnsi="Verdana" w:cs="Verdana"/>
      <w:b/>
      <w:bCs/>
      <w:vanish w:val="false"/>
      <w:color w:val="000000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spaiere1">
    <w:name w:val="Fără spațiere1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8:00Z</dcterms:created>
  <dc:creator>SS Tineret</dc:creator>
  <dc:description/>
  <cp:keywords/>
  <dc:language>en-US</dc:language>
  <cp:lastModifiedBy>PC</cp:lastModifiedBy>
  <cp:lastPrinted>2021-06-23T10:34:00Z</cp:lastPrinted>
  <dcterms:modified xsi:type="dcterms:W3CDTF">2021-07-06T12:48:00Z</dcterms:modified>
  <cp:revision>3</cp:revision>
  <dc:subject/>
  <dc:title>ANEXĂ</dc:title>
</cp:coreProperties>
</file>