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ăt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UCEREA UNIVERSITĂŢII DE MEDICIN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ŞI FARMACIE „VICTOR BABEŞ” DIN TIMIŞOAR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 Prof. Univ. Dr. __________________________________, conducător de doctorat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ubsemnatul/a Prof. Univ. Dr. _________________________________, conducător de doctorat cotutel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meniul Medicină / Medicină dentară / Farmacie prin prezenta solicit prelungirea studiilor universitare de doctorat pentru studentul-doctorand 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ta înmatriculării _______________forma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în perioada _______________________________________________, motivul _____________________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CONDUCĂTOR DE DOCTORAT COTUTELĂ</w:t>
      </w:r>
    </w:p>
    <w:p>
      <w:pPr>
        <w:pStyle w:val="Normal"/>
        <w:spacing w:lineRule="auto" w:line="36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16-05-31T13:38:00Z</cp:lastPrinted>
  <dcterms:modified xsi:type="dcterms:W3CDTF">2021-10-06T12:36:00Z</dcterms:modified>
  <cp:revision>61</cp:revision>
  <dc:subject/>
  <dc:title/>
</cp:coreProperties>
</file>