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Nr Registratura UMFVB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camera 1)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ăt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UCEREA UNIVERSITĂŢII DE MEDICIN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ŞI FARMACIE „VICTOR BABEŞ” DIN TIMIŞOAR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/a Prof. Univ. Dr. __________________________________, conducător de doctorat, Domeniul Medicină / Medicină dentară / Farmacie, prin prezenta solicit prelungirea studiilor universitare de doctorat pentru studentul-doctorand 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ta înmatriculării _______________forma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în perioada _______________________________________________, motivul _______________________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16-05-31T13:38:00Z</cp:lastPrinted>
  <dcterms:modified xsi:type="dcterms:W3CDTF">2021-10-06T12:32:00Z</dcterms:modified>
  <cp:revision>62</cp:revision>
  <dc:subject/>
  <dc:title/>
</cp:coreProperties>
</file>