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ind w:left="2978" w:right="-46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-468" w:firstLine="708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spacing w:lineRule="auto" w:line="360"/>
        <w:ind w:left="5810" w:right="-851" w:firstLine="562"/>
        <w:rPr>
          <w:sz w:val="28"/>
          <w:szCs w:val="28"/>
        </w:rPr>
      </w:pPr>
      <w:r>
        <w:rPr>
          <w:sz w:val="28"/>
          <w:szCs w:val="28"/>
        </w:rPr>
        <w:t xml:space="preserve">Director Şcoala Doctorală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ubsemnatul / a ___________________________________ doctorand din data ____________, forma cu frecvenţă, având conducător de doctorat __________________________, prin prezenta vă rog să-mi aprobaţi schimbarea conducătorului de doctorat în cadrul aceluiaşi domeniu de studiu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ducătorul de doctorat la care doresc să mă transfer este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rof. Univ. Dr. _______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Conducător de doctorat cotutelă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Prof. Univ. Dr. ___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Nume și prenume,</w:t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o-RO"/>
        </w:rPr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</w:rPr>
        <w:t>AVIZ FAVORA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Univ. Dr.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VIZ FAVORAB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8"/>
          <w:szCs w:val="28"/>
        </w:rPr>
        <w:t>Prof. Univ. Dr. __________________________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           </w:t>
      </w:r>
    </w:p>
    <w:p>
      <w:pPr>
        <w:pStyle w:val="Header"/>
        <w:tabs>
          <w:tab w:val="clear" w:pos="4320"/>
          <w:tab w:val="clear" w:pos="8640"/>
        </w:tabs>
        <w:ind w:left="3540" w:hanging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VIZ FAVORAB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ducător de doctorat cotutel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Univ. Dr. ____________________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21-01-21T13:28:00Z</cp:lastPrinted>
  <dcterms:modified xsi:type="dcterms:W3CDTF">2021-10-06T12:55:00Z</dcterms:modified>
  <cp:revision>119</cp:revision>
  <dc:subject/>
  <dc:title/>
</cp:coreProperties>
</file>