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r Registratura UMFVB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camera 1)                                                                                    </w:t>
      </w:r>
    </w:p>
    <w:p>
      <w:pPr>
        <w:pStyle w:val="Normal"/>
        <w:ind w:left="2978" w:right="-46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468" w:firstLine="708"/>
        <w:rPr>
          <w:sz w:val="28"/>
          <w:szCs w:val="28"/>
        </w:rPr>
      </w:pPr>
      <w:r>
        <w:rPr>
          <w:sz w:val="28"/>
          <w:szCs w:val="28"/>
        </w:rPr>
        <w:t>AVIZ FAVORABIL</w:t>
      </w:r>
    </w:p>
    <w:p>
      <w:pPr>
        <w:pStyle w:val="Normal"/>
        <w:spacing w:lineRule="auto" w:line="360"/>
        <w:ind w:left="5810" w:right="-851" w:firstLine="562"/>
        <w:rPr/>
      </w:pPr>
      <w:r>
        <w:rPr>
          <w:sz w:val="28"/>
          <w:szCs w:val="28"/>
        </w:rPr>
        <w:t xml:space="preserve">Director Şcoala Doctoral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ătr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UCEREA UNIVERSITĂŢII DE MEDICIN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I FARMACIE „VICTOR BABEŞ” DIN TIMIŞOARA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Subsemnatul / a ___________________________________ doctorand din data ____________, forma cu frecvenţă, având conducător de doctorat __________________________, prin prezenta vă rog să-mi aprobaţi schimbarea conducătorului de doctorat în cadrul aceluiaşi domeniu de studiu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ducătorul de doctorat la care doresc să mă transfer este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Prof. Univ. Dr. __________________________________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Nume și prenume,</w:t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IZ FAVORAB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ducător de doctor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. Univ. Dr.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VIZ FAVORAB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ducător de doctorat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8"/>
          <w:szCs w:val="28"/>
        </w:rPr>
        <w:t>Prof. Univ. Dr. __________________________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               </w:t>
      </w:r>
    </w:p>
    <w:p>
      <w:pPr>
        <w:pStyle w:val="Header"/>
        <w:tabs>
          <w:tab w:val="clear" w:pos="4320"/>
          <w:tab w:val="clear" w:pos="8640"/>
        </w:tabs>
        <w:ind w:left="3540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Header"/>
        <w:tabs>
          <w:tab w:val="clear" w:pos="4320"/>
          <w:tab w:val="clear" w:pos="8640"/>
        </w:tabs>
        <w:ind w:left="3540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ind w:left="2832" w:right="-468" w:firstLine="708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" w:hAnsi="Times" w:eastAsia="Times" w:cs="Times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6:13:00Z</dcterms:created>
  <dc:creator>Sistem 1</dc:creator>
  <dc:description/>
  <cp:keywords/>
  <dc:language>en-US</dc:language>
  <cp:lastModifiedBy>Windows User</cp:lastModifiedBy>
  <cp:lastPrinted>2021-01-21T13:28:00Z</cp:lastPrinted>
  <dcterms:modified xsi:type="dcterms:W3CDTF">2021-10-06T12:42:00Z</dcterms:modified>
  <cp:revision>114</cp:revision>
  <dc:subject/>
  <dc:title/>
</cp:coreProperties>
</file>