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Registratura UMFVB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camera 1)                                                                                    </w:t>
      </w:r>
    </w:p>
    <w:p>
      <w:pPr>
        <w:pStyle w:val="Normal"/>
        <w:ind w:left="6372" w:right="-468" w:firstLine="708"/>
        <w:rPr>
          <w:sz w:val="28"/>
          <w:szCs w:val="28"/>
        </w:rPr>
      </w:pPr>
      <w:r>
        <w:rPr>
          <w:sz w:val="28"/>
          <w:szCs w:val="28"/>
        </w:rPr>
        <w:t>AVIZ FAVORABIL</w:t>
      </w:r>
    </w:p>
    <w:p>
      <w:pPr>
        <w:pStyle w:val="Normal"/>
        <w:spacing w:lineRule="auto" w:line="360"/>
        <w:ind w:left="5810" w:right="-851" w:firstLine="562"/>
        <w:rPr>
          <w:sz w:val="28"/>
          <w:szCs w:val="28"/>
        </w:rPr>
      </w:pPr>
      <w:r>
        <w:rPr>
          <w:sz w:val="28"/>
          <w:szCs w:val="28"/>
        </w:rPr>
        <w:t>Director Şcoala Doctoral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ăt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EREA UNIVERSITĂŢII DE MEDICIN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I FARMACIE „VICTOR BABEŞ” DIN TIMIŞOAR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Subsemnatul / a ___________________________________ doctorand din data ____________, forma cu frecvenţă, având conducător de doctorat __________________________ și conducător de doctorat cotutelă Prof. Univ. Dr. ________________________________, prin prezenta vă rog să-mi aprobaţi schimbarea conducătorului de doctorat în cadrul aceluiaşi domeniu de studi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ducătorul de doctorat la care doresc să mă transfer este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Prof. Univ. Dr. 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ducător de doctorat cotutelă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Prof. Univ. Dr. 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Nume și prenume,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IZ FAVORAB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ător de docto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Univ. Dr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IZ FAVORAB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ător de doctorat cotutelă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8"/>
          <w:szCs w:val="28"/>
        </w:rPr>
        <w:t>Prof. Univ. Dr. ______________________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</w:t>
      </w:r>
    </w:p>
    <w:p>
      <w:pPr>
        <w:pStyle w:val="Header"/>
        <w:tabs>
          <w:tab w:val="clear" w:pos="4320"/>
          <w:tab w:val="clear" w:pos="8640"/>
        </w:tabs>
        <w:ind w:left="354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354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354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IZ FAVORAB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ător de doctora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8"/>
          <w:szCs w:val="28"/>
        </w:rPr>
        <w:t>Prof. Univ. Dr. ______________________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</w:t>
      </w:r>
    </w:p>
    <w:p>
      <w:pPr>
        <w:pStyle w:val="Normal"/>
        <w:ind w:left="2832" w:right="-468" w:firstLine="708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IZ FAVORAB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ător de doctorat cotutelă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8"/>
          <w:szCs w:val="28"/>
        </w:rPr>
        <w:t>Prof. Univ. Dr. ______________________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13:00Z</dcterms:created>
  <dc:creator>Sistem 1</dc:creator>
  <dc:description/>
  <cp:keywords/>
  <dc:language>en-US</dc:language>
  <cp:lastModifiedBy>Windows User</cp:lastModifiedBy>
  <cp:lastPrinted>2021-01-21T13:28:00Z</cp:lastPrinted>
  <dcterms:modified xsi:type="dcterms:W3CDTF">2021-10-06T12:52:00Z</dcterms:modified>
  <cp:revision>118</cp:revision>
  <dc:subject/>
  <dc:title/>
</cp:coreProperties>
</file>