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ACULTATEA 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GRAMUL DE STUDII 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DE STUDII UNIVERSITARE DE LICENȚĂ</w:t>
      </w:r>
    </w:p>
    <w:p>
      <w:pPr>
        <w:pStyle w:val="Normal"/>
        <w:tabs>
          <w:tab w:val="clear" w:pos="720"/>
          <w:tab w:val="center" w:pos="5053" w:leader="none"/>
          <w:tab w:val="right" w:pos="10107" w:leader="none"/>
        </w:tabs>
        <w:rPr/>
      </w:pPr>
      <w:r>
        <w:rPr>
          <w:rFonts w:cs="Times New Roman" w:ascii="Times New Roman" w:hAnsi="Times New Roman"/>
          <w:b/>
          <w:sz w:val="24"/>
          <w:szCs w:val="24"/>
        </w:rPr>
        <w:tab/>
        <w:t>Nr. ________ / ________2022</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 1. Părțile contrac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Legii educației naționale nr. 1/2011, cu modificările și completările ulterioare, O.U.G. nr. 133/2000, aprobată prin Legea nr. 441/2001, cu modificările și completările ulterioare, și art. 1166 și urm. din Cod civil, s-a încheiat prezentul contract de studii universitare între părțile: </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UNIVERSITATEA DE MEDICINĂ ȘI FARMACIE „VICTOR BABEȘ” DIN TIMIȘOARA</w:t>
      </w:r>
      <w:r>
        <w:rPr>
          <w:rFonts w:cs="Times New Roman" w:ascii="Times New Roman" w:hAnsi="Times New Roman"/>
          <w:sz w:val="24"/>
          <w:szCs w:val="24"/>
        </w:rPr>
        <w:t>, cu sediul în Timișoara 300041, P-ța Eftimie Murgu nr. 2, cont (lei) RO21TREZ62120F330500XXXX, deschis la Trezoreria Timișoara, cont (euro) RO53BTRL03604202A6896600</w:t>
      </w:r>
      <w:r>
        <w:rPr>
          <w:rFonts w:cs="Times New Roman" w:ascii="Times New Roman" w:hAnsi="Times New Roman"/>
          <w:spacing w:val="-1"/>
          <w:sz w:val="24"/>
          <w:szCs w:val="24"/>
        </w:rPr>
        <w:t xml:space="preserve">, deschis la </w:t>
      </w:r>
      <w:r>
        <w:rPr>
          <w:rFonts w:cs="Times New Roman" w:ascii="Times New Roman" w:hAnsi="Times New Roman"/>
          <w:sz w:val="24"/>
          <w:szCs w:val="24"/>
        </w:rPr>
        <w:t xml:space="preserve">Banca TRANSILVANIA SA - Timișoara, cod fiscal </w:t>
      </w:r>
      <w:r>
        <w:rPr>
          <w:rFonts w:cs="Times New Roman" w:ascii="Times New Roman" w:hAnsi="Times New Roman"/>
          <w:bCs/>
          <w:sz w:val="24"/>
          <w:szCs w:val="24"/>
        </w:rPr>
        <w:t>4269215</w:t>
      </w:r>
      <w:r>
        <w:rPr>
          <w:rFonts w:cs="Times New Roman" w:ascii="Times New Roman" w:hAnsi="Times New Roman"/>
          <w:sz w:val="24"/>
          <w:szCs w:val="24"/>
        </w:rPr>
        <w:t xml:space="preserve">, reprezentată de Rector, prof. univ. dr. Octavian Marius Crețu, în calitate de instituție de învățământ superior de stat acreditată, denumită în continuare UNIVERSIT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l/Dna</w:t>
      </w:r>
      <w:r>
        <w:rPr>
          <w:rFonts w:cs="Times New Roman" w:ascii="Times New Roman" w:hAnsi="Times New Roman"/>
          <w:sz w:val="24"/>
          <w:szCs w:val="24"/>
        </w:rPr>
        <w:t xml:space="preserve"> ______________________________________________, cu domiciliul în ____________________, str. _________________, nr. ___, ap. ____, județul ____________, născut(ă) la data de ___________, țara_____________, localitatea ___________, identificat(ă) cu actul de identitate ______ seria ___ nr. _________, CNP __________________________ , telefon ____________, e-mail __________________, în calitate de student(ă) al(a) Universității de Medicină și Farmacie „Victor Babeș” din Timișoara, Facultatea de ________________________________,programul de studii_____________________________________, regim de finanțare fără taxă (buget) / cu taxă, denumit(ă) în continuare STUD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 2. Obiectul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rezentul contract are ca obiect derularea activităților de învățământ, reglementând raporturile dintre UNIVERSITATE, instituție de învățământ superior prestatoare de servicii educaționale, și STUDENT, beneficiarul de servicii educaționale, cu precizarea drepturilor și obligațiilor părților semnatare, în concordanță cu legislația în vigoare, ordinele ministrului de resort, prevederile Cartei universitare și hotărârile Senatului Universităț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 3. Durata contractului: </w:t>
      </w:r>
    </w:p>
    <w:p>
      <w:pPr>
        <w:pStyle w:val="Normal"/>
        <w:spacing w:lineRule="auto" w:line="240" w:before="60" w:after="0"/>
        <w:jc w:val="both"/>
        <w:rPr/>
      </w:pPr>
      <w:r>
        <w:rPr>
          <w:rFonts w:cs="Times New Roman" w:ascii="Times New Roman" w:hAnsi="Times New Roman"/>
          <w:sz w:val="24"/>
          <w:szCs w:val="24"/>
        </w:rPr>
        <w:t xml:space="preserve">3.1. Prezentul contract se încheie pe durata normală de școlarizare a programului de studii, așa cum este prevăzută aceasta în actele normative în vigoare, începând cu anul universitar 2022/2023. </w:t>
      </w:r>
    </w:p>
    <w:p>
      <w:pPr>
        <w:pStyle w:val="Normal"/>
        <w:spacing w:lineRule="auto" w:line="240" w:before="60" w:after="0"/>
        <w:jc w:val="both"/>
        <w:rPr>
          <w:rFonts w:ascii="Times New Roman" w:hAnsi="Times New Roman" w:cs="Times New Roman"/>
          <w:strike/>
          <w:sz w:val="24"/>
          <w:szCs w:val="24"/>
        </w:rPr>
      </w:pPr>
      <w:r>
        <w:rPr>
          <w:rFonts w:cs="Times New Roman" w:ascii="Times New Roman" w:hAnsi="Times New Roman"/>
          <w:sz w:val="24"/>
          <w:szCs w:val="24"/>
        </w:rPr>
        <w:t xml:space="preserve">3.2. Prezentul contract va fi completat cu acte adiționale anuale, încheiate cu acordul părților, la  începutul fiecărui an universitar, în termenul stabilit prin Regulamentul de organizare și desfășurare a activității profesionale a studenților în cadrul studiilor universitare de licență, aprobat de Senatul universi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TUDENTUL care nu finalizează programul de studii în durata normală, ca urmare a repetenției, a reluării studiilor în caz de întrerupere, sau a reînmatriculării după exmatriculare sau retragere, va solicita obligatoriu încheierea unui nou contract de studii, în condițiile stabilite de universitate la data încheierii acestui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 Drepturile și obligațiile părților: </w:t>
      </w:r>
    </w:p>
    <w:p>
      <w:pPr>
        <w:pStyle w:val="Normal"/>
        <w:jc w:val="both"/>
        <w:rPr/>
      </w:pPr>
      <w:r>
        <w:rPr>
          <w:rFonts w:cs="Times New Roman" w:ascii="Times New Roman" w:hAnsi="Times New Roman"/>
          <w:b/>
          <w:i/>
          <w:sz w:val="24"/>
          <w:szCs w:val="24"/>
        </w:rPr>
        <w:t>4.1. Drepturile UNIVERSITĂȚII</w:t>
      </w:r>
      <w:r>
        <w:rPr>
          <w:rFonts w:cs="Times New Roman" w:ascii="Times New Roman" w:hAnsi="Times New Roman"/>
          <w:sz w:val="24"/>
          <w:szCs w:val="24"/>
        </w:rPr>
        <w:t xml:space="preserve">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bilește condițiile de înscriere, înmatriculare, școlarizare, întrerupere, exmatriculare, reînscriere și reînmatriculare la studii a studentului; </w:t>
      </w:r>
    </w:p>
    <w:p>
      <w:pPr>
        <w:pStyle w:val="Normal"/>
        <w:spacing w:lineRule="auto" w:line="240" w:before="0" w:after="0"/>
        <w:jc w:val="both"/>
        <w:rPr/>
      </w:pPr>
      <w:r>
        <w:rPr>
          <w:rFonts w:cs="Times New Roman" w:ascii="Times New Roman" w:hAnsi="Times New Roman"/>
          <w:sz w:val="24"/>
          <w:szCs w:val="24"/>
        </w:rPr>
        <w:t xml:space="preserve">b) supraveghează și urmărește modul în care studentul își respectă obligațiile contractuale asumate prin prezentul contract și alte contracte încheiate cu universitat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upraveghează și urmărește modul în care studentul își respectă îndatoririle de stu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tabilește criteriile de ierarhizare anuală a studenților pe locurile bugetate în conformitate cu prevederile legale și hotărârile structurilor de conducere ale universităț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epartizează anual studenții pe locurile bugetate, respectiv pe locurile cu taxă, potrivit criteriilor aprobate de Senatul Universităț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abilește cuantumul taxei de școlarizare și a celorlalte tax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tabilește modul de încasare și termenele de achitare a taxelor de școlarizare și a celorlalte tax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i/>
          <w:sz w:val="24"/>
          <w:szCs w:val="24"/>
        </w:rPr>
        <w:t>4.2. Obligațiile UNIVERSITĂȚII</w:t>
      </w:r>
      <w:r>
        <w:rPr>
          <w:rFonts w:cs="Times New Roman" w:ascii="Times New Roman" w:hAnsi="Times New Roman"/>
          <w:sz w:val="24"/>
          <w:szCs w:val="24"/>
        </w:rPr>
        <w:t xml:space="preserve">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rganizează activități educaționale, inclusiv cele de practică și de verificare a cunoștințelor, la nivel universitar, în conformitate cu prevederile legale, cu normele interne adoptate în baza autonomiei universitare, respectiv cu planul de învățământ, aprobat de către Senatul univers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cheie cu studentul, la începutul fiecărui an universitar, un act adițional la contractul de stud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înscrie studentul în Registrul matricol unic al universităților din România; </w:t>
      </w:r>
    </w:p>
    <w:p>
      <w:pPr>
        <w:pStyle w:val="Normal"/>
        <w:spacing w:lineRule="auto" w:line="240" w:before="0" w:after="0"/>
        <w:jc w:val="both"/>
        <w:rPr/>
      </w:pPr>
      <w:r>
        <w:rPr>
          <w:rFonts w:cs="Times New Roman" w:ascii="Times New Roman" w:hAnsi="Times New Roman"/>
          <w:sz w:val="24"/>
          <w:szCs w:val="24"/>
        </w:rPr>
        <w:t>d) eliberează gratuit actele de studii și documentele univers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rganizează și permite înscrierea studentului la examenul de finalizare a stud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u face distincție între studenții admiși pe locurile cu taxă și cei admiși pe locurile bugetate, în ceea ce privește calitatea procesului educațional, organizarea formațiunilor de stud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aduce anual la cunoștința studenților, cu cel puțin 15 zile înaintea începerii anului universitar, cuantumul taxei pentru fiecare an de studiu, prin afișare la sediul facultății și pe pagina proprie de inter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nu modifică valoarea taxelor de școlarizare în cursul unui an universi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valuează, la începutul fiecărui an universitar, locurile finanțate de la bugetul de stat ce vor intra în procedura de ierarhizare anuală a studen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sigură condițiile de exercitare a drepturilor studenților, în concordanță cu legislaț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4.3. Drepturile STUDENTULUI</w:t>
      </w:r>
      <w:r>
        <w:rPr>
          <w:rFonts w:cs="Times New Roman" w:ascii="Times New Roman" w:hAnsi="Times New Roman"/>
          <w:sz w:val="24"/>
          <w:szCs w:val="24"/>
        </w:rPr>
        <w:t xml:space="preserve">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icipă la activitățile didactice și de pregătire profesională prevăzute în planul de învățămâ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ace parte din comunitatea universitară, în conformitate cu prevederile legale în vig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usține, în sesiunile programate, examenele și celelalte forme de verificare a cunoștințelor dobând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usține, în sesiunile programate, examenele de finalizare a stud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tilizează cu bună credință baza materială afectată procesului educaț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beneficiază de asistență și servicii complementare gratuite, în limita prevederilor norm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beneficiază de libertatea de exprimare, cu respectarea limitelor l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beneficiază de prevederile Regulamentului de credite transferabile și Regulamentului de acordare a burs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tudentul care studiază în regim cu taxă beneficiază de loc de cazare în cămin, cu respectarea limitei capacității de cazare disponibile rămasă după cazarea studenților bugetați; </w:t>
      </w:r>
    </w:p>
    <w:p>
      <w:pPr>
        <w:pStyle w:val="Normal"/>
        <w:spacing w:lineRule="auto" w:line="240" w:before="0" w:after="0"/>
        <w:jc w:val="both"/>
        <w:rPr/>
      </w:pPr>
      <w:r>
        <w:rPr>
          <w:rFonts w:cs="Times New Roman" w:ascii="Times New Roman" w:hAnsi="Times New Roman"/>
          <w:sz w:val="24"/>
          <w:szCs w:val="24"/>
        </w:rPr>
        <w:t xml:space="preserve">j) beneficiază de dreptul de restituire a taxei de școlarizare studenții înscriși în anul I de studii, care solicită retragerea înainte de emiterea deciziei de înmatriculare, respectiv studenții cu taxă </w:t>
      </w:r>
      <w:r>
        <w:rPr>
          <w:rFonts w:cs="Times New Roman" w:ascii="Times New Roman" w:hAnsi="Times New Roman"/>
          <w:sz w:val="24"/>
          <w:szCs w:val="24"/>
          <w:lang w:eastAsia="en-GB"/>
        </w:rPr>
        <w:t xml:space="preserve">care ocupă un loc bugetat ca urmare a reclasificării, </w:t>
      </w:r>
      <w:r>
        <w:rPr>
          <w:rFonts w:cs="Times New Roman" w:ascii="Times New Roman" w:hAnsi="Times New Roman"/>
          <w:sz w:val="24"/>
          <w:szCs w:val="24"/>
        </w:rPr>
        <w:t>cu aprobarea Rec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beneficiază de toate drepturile, facilitățile și oportunitățile stabilite de legislația în vigoare, de Codul universitar al drepturilor și obligațiilor studentului și de reglementările adoptate de structurile de conducere ale universității;</w:t>
      </w:r>
    </w:p>
    <w:p>
      <w:pPr>
        <w:pStyle w:val="Normal"/>
        <w:spacing w:lineRule="auto" w:line="240" w:before="0" w:after="0"/>
        <w:jc w:val="both"/>
        <w:rPr/>
      </w:pPr>
      <w:r>
        <w:rPr>
          <w:rFonts w:cs="Times New Roman" w:ascii="Times New Roman" w:hAnsi="Times New Roman"/>
          <w:bCs/>
          <w:iCs/>
          <w:sz w:val="24"/>
          <w:szCs w:val="24"/>
        </w:rPr>
        <w:t>l) este informat cu privire la faptul că datele</w:t>
      </w:r>
      <w:r>
        <w:rPr>
          <w:rFonts w:cs="Times New Roman" w:ascii="Times New Roman" w:hAnsi="Times New Roman"/>
          <w:sz w:val="24"/>
          <w:szCs w:val="24"/>
        </w:rPr>
        <w:t xml:space="preserve"> personale ale studenților sunt raportate nominal la Ministerul Educației (ME), prin UEFISC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4.4. Obligațiile STUDENTULUI</w:t>
      </w:r>
      <w:r>
        <w:rPr>
          <w:rFonts w:cs="Times New Roman" w:ascii="Times New Roman" w:hAnsi="Times New Roman"/>
          <w:sz w:val="24"/>
          <w:szCs w:val="24"/>
        </w:rPr>
        <w:t xml:space="preserve"> sunt:</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une în momentul completării contractului toate documentele de înscriere la admitere, conform prevederilor Regulamentului de organizare și desfășurare a concursului de admitere;</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depune în momentul completării contractului/actului adițional, diploma de bacalaureat și foaia matricolă, în original, în cazul ocupării unui loc finanțat de la bugetul de stat. Neprezentarea documentelor solicitate, în original, din vina exclusivă a studentului, în termenul stabilit, duce la pierderea locului finanțat de la bugetul de stat;</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îndeplinește obligațiile asumate prin contractul de studii universitare și prin orice alte contracte încheiate cu universitatea; </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îndeplinește toate sarcinile ce îi revin potrivit planului de învățământ și fișelor disciplinelor, cu respectarea condițiilor de promovabilitate din cadrul universității, și anume:</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unui an de studii din cadrul unui ciclu, necesită obținerea a minimum 45 credite din totalul celor 60 alocate/an, cu precizarea că numărul creditelor restante este de maximum 15 de credite restante acumulate în cel mult ultimii doi ani de studii, conform standardelor ARACIS. </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ro-RO"/>
        </w:rPr>
        <w:t xml:space="preserve">Promovarea unui ciclu de studii presupune promovarea tuturor disciplinelor și a numărului total de credite  prevăzute pentru fiecare program de studiu. La </w:t>
      </w:r>
      <w:r>
        <w:rPr>
          <w:rStyle w:val="Start"/>
          <w:rFonts w:cs="Times New Roman" w:ascii="Times New Roman" w:hAnsi="Times New Roman"/>
          <w:sz w:val="24"/>
          <w:szCs w:val="24"/>
        </w:rPr>
        <w:t xml:space="preserve">programele de studii cu 360 ECTS din cadrul </w:t>
      </w:r>
      <w:r>
        <w:rPr>
          <w:rFonts w:cs="Times New Roman" w:ascii="Times New Roman" w:hAnsi="Times New Roman"/>
          <w:sz w:val="24"/>
          <w:szCs w:val="24"/>
          <w:lang w:val="ro-RO"/>
        </w:rPr>
        <w:t xml:space="preserve">Facultății de Medicină și Medicină Dentară, studenții au obligația ca, la finalizarea  unui ciclu de studii, respectiv  anii III și VI să acumuleze cele 180 de credite/ciclu. La </w:t>
      </w:r>
      <w:r>
        <w:rPr>
          <w:rStyle w:val="Start"/>
          <w:rFonts w:cs="Times New Roman" w:ascii="Times New Roman" w:hAnsi="Times New Roman"/>
          <w:sz w:val="24"/>
          <w:szCs w:val="24"/>
        </w:rPr>
        <w:t xml:space="preserve">programele de studii cu 300 ECTS din cadrul </w:t>
      </w:r>
      <w:r>
        <w:rPr>
          <w:rFonts w:cs="Times New Roman" w:ascii="Times New Roman" w:hAnsi="Times New Roman"/>
          <w:sz w:val="24"/>
          <w:szCs w:val="24"/>
          <w:lang w:val="ro-RO"/>
        </w:rPr>
        <w:t>Facultății de Farmacie, studenții au obligația ca, la finalizarea  unui ciclu de studii, respectiv anul II să acumuleze 120 credite/ciclul și 180 credite la finele anului V, pentru ciclul al doilea.</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spectă legislația și toate reglementările adoptate de către structurile de conducere ale universității, îndeosebi cele referitoare la disciplină și etica universitară;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duce la cunoștința conducerii Facultății orice situație de natură să atragă modificarea statutului de student bugetat sau cu taxă;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chită taxa de școlarizare și celelalte taxe stabilite și afișate anual de către UNIVERSITATE în cuantumul, modul și la termenul stabilit prin Regulamentele universității, aprobate de Senatul universitar;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hită taxa de școlarizare integral pe anul universitar în curs, în caz de retragere/întrerupere;</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nu solicită restituirea taxelor achitate în cazul exmatriculării sau al mobilității academice definitive la alte instituții de învățământ superior;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pletează și semnează actul adițional la contractul de studii universitare la începutul fiecărui an universitar, în termenul stabilit de conducerea facultății;</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își dă consimțământul </w:t>
      </w:r>
      <w:r>
        <w:rPr>
          <w:rFonts w:cs="Times New Roman" w:ascii="Times New Roman" w:hAnsi="Times New Roman"/>
          <w:bCs/>
          <w:iCs/>
          <w:sz w:val="24"/>
          <w:szCs w:val="24"/>
        </w:rPr>
        <w:t xml:space="preserve">cu privire la </w:t>
      </w:r>
      <w:r>
        <w:rPr>
          <w:rFonts w:cs="Times New Roman" w:ascii="Times New Roman" w:hAnsi="Times New Roman"/>
          <w:sz w:val="24"/>
          <w:szCs w:val="24"/>
        </w:rPr>
        <w:t>prelucrarea datelor personale care demonstrează statutul de student înmatriculat, pentru a beneficia de asigurarea de sănătate fără plata contribuției și de gratuitate/reducerela transportul feroviar intern la toate categoriile de trenuri, clasa a II-a, în tot cursul anului calendaristic, indiferent de distanță sau rutele călătoriilor, conform prevederilor legale în vigoare;</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își dă consimțământul </w:t>
      </w:r>
      <w:r>
        <w:rPr>
          <w:rFonts w:cs="Times New Roman" w:ascii="Times New Roman" w:hAnsi="Times New Roman"/>
          <w:bCs/>
          <w:iCs/>
          <w:sz w:val="24"/>
          <w:szCs w:val="24"/>
        </w:rPr>
        <w:t xml:space="preserve">cu privire la prelucrarea datelor personale în scopul exercitării drepturilor asigurate de calitatea de student sau absolvent, pe toată durata școlarității, respectiv la finalizarea studiilor; </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să semneze de fiecare dată, când situația o cere, o </w:t>
      </w:r>
      <w:r>
        <w:rPr>
          <w:rFonts w:cs="Times New Roman" w:ascii="Times New Roman" w:hAnsi="Times New Roman"/>
          <w:i/>
          <w:sz w:val="24"/>
          <w:szCs w:val="24"/>
        </w:rPr>
        <w:t>Notă de informare</w:t>
      </w:r>
      <w:r>
        <w:rPr>
          <w:rFonts w:cs="Times New Roman" w:ascii="Times New Roman" w:hAnsi="Times New Roman"/>
          <w:sz w:val="24"/>
          <w:szCs w:val="24"/>
        </w:rPr>
        <w:t xml:space="preserve"> cu privire la prelucrarea datelor cu caracter personal;</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bCs/>
          <w:iCs/>
          <w:sz w:val="24"/>
          <w:szCs w:val="24"/>
        </w:rPr>
        <w:t xml:space="preserve">cunoaște faptul că este </w:t>
      </w:r>
      <w:r>
        <w:rPr>
          <w:rFonts w:cs="Times New Roman" w:ascii="Times New Roman" w:hAnsi="Times New Roman"/>
          <w:sz w:val="24"/>
          <w:szCs w:val="24"/>
        </w:rPr>
        <w:t>interzis traficul și consumul de stupefiante, halucinogene si etnobotanice în incinta căminului și a universității;</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ă cunoască și să respecte Regulamentele Universității și să-și însușească modificările aduse acestora, pe durata existenței prezentului contract. Modificările și completările Regulamentelor vor fi comunicate prin intermediul paginii web a Universității;</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te obligații prevăzute de Codul universitar al drepturilor și obligațiilor studentului.</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să respecte dreptul de autor al cadrelor didactice, asupra materialelor didactice prezentate de aceștia.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ă aducă la cunoștința Universității orice modificare a datelor personale sau a altor date care îl privesc;</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ă utilizeze, în relația cu Universitatea (contul umft.ro), doar adresa de e-mail instituțională primită la înmatriculare; </w:t>
      </w:r>
    </w:p>
    <w:p>
      <w:pPr>
        <w:pStyle w:val="Normal"/>
        <w:tabs>
          <w:tab w:val="clear" w:pos="720"/>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mmentText"/>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5. Plata și condițiile de plată a taxei de școlarizare </w:t>
      </w:r>
      <w:r>
        <w:rPr>
          <w:rFonts w:cs="Times New Roman" w:ascii="Times New Roman" w:hAnsi="Times New Roman"/>
          <w:sz w:val="24"/>
          <w:szCs w:val="24"/>
        </w:rPr>
        <w:t xml:space="preserve">(se aplică studenților în regim cu taxă): </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uantumul taxei de școlarizare se stabilește anual de către Senatul Universității și se aduce la cunoștință în condițiile prevăzute de prezentul contract. </w:t>
      </w:r>
    </w:p>
    <w:p>
      <w:pPr>
        <w:pStyle w:val="Normal"/>
        <w:numPr>
          <w:ilvl w:val="0"/>
          <w:numId w:val="4"/>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pacing w:val="-1"/>
          <w:sz w:val="24"/>
          <w:szCs w:val="24"/>
        </w:rPr>
        <w:t xml:space="preserve">Plata taxelor de școlarizare aferente anului I de studii se achită </w:t>
      </w:r>
      <w:r>
        <w:rPr>
          <w:rFonts w:cs="Times New Roman" w:ascii="Times New Roman" w:hAnsi="Times New Roman"/>
          <w:b/>
          <w:sz w:val="24"/>
          <w:szCs w:val="24"/>
        </w:rPr>
        <w:t xml:space="preserve">integral </w:t>
      </w:r>
      <w:r>
        <w:rPr>
          <w:rFonts w:cs="Times New Roman" w:ascii="Times New Roman" w:hAnsi="Times New Roman"/>
          <w:sz w:val="24"/>
          <w:szCs w:val="24"/>
        </w:rPr>
        <w:t>în perioada stabilită prin metodologia proprie de admitere. Neplata taxei de școlarizare în termenul stabilit de conducerea Universității va duce la pierderea locului obținut.</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Taxa de școlarizare pentru anul universitar 2022-2023 este de ……….. lei/an de studiu </w:t>
      </w:r>
      <w:r>
        <w:rPr>
          <w:rFonts w:cs="Times New Roman" w:ascii="Times New Roman" w:hAnsi="Times New Roman"/>
          <w:bCs/>
          <w:iCs/>
          <w:sz w:val="24"/>
          <w:szCs w:val="24"/>
        </w:rPr>
        <w:t>sau euro/an de studiu, conform Regulamentului taxelor de școlarizare și alte taxe, și poate fi achitată</w:t>
      </w:r>
      <w:r>
        <w:rPr>
          <w:rFonts w:cs="Times New Roman" w:ascii="Times New Roman" w:hAnsi="Times New Roman"/>
          <w:sz w:val="24"/>
          <w:szCs w:val="24"/>
          <w:lang w:bidi="he-IL"/>
        </w:rPr>
        <w:t>:</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lang w:bidi="he-IL"/>
        </w:rPr>
        <w:t>a.   la casieria universității;</w:t>
      </w:r>
    </w:p>
    <w:p>
      <w:pPr>
        <w:pStyle w:val="Normal"/>
        <w:spacing w:lineRule="auto" w:line="240" w:before="0" w:after="0"/>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b. </w:t>
      </w:r>
      <w:r>
        <w:rPr>
          <w:rFonts w:cs="Times New Roman" w:ascii="Times New Roman" w:hAnsi="Times New Roman"/>
          <w:sz w:val="24"/>
          <w:szCs w:val="24"/>
          <w:lang w:bidi="he-IL"/>
        </w:rPr>
        <w:t xml:space="preserve">prin virament bancar, </w:t>
      </w:r>
      <w:r>
        <w:rPr>
          <w:rFonts w:cs="Times New Roman" w:ascii="Times New Roman" w:hAnsi="Times New Roman"/>
          <w:spacing w:val="-1"/>
          <w:sz w:val="24"/>
          <w:szCs w:val="24"/>
        </w:rPr>
        <w:t xml:space="preserve">în contul Universității, deschis la TREZORERIA TIMIȘOARA: </w:t>
      </w:r>
      <w:r>
        <w:rPr>
          <w:rFonts w:cs="Times New Roman" w:ascii="Times New Roman" w:hAnsi="Times New Roman"/>
          <w:sz w:val="24"/>
          <w:szCs w:val="24"/>
        </w:rPr>
        <w:t>RO21TREZ62120F330500XXXX</w:t>
      </w:r>
      <w:r>
        <w:rPr>
          <w:rFonts w:cs="Times New Roman" w:ascii="Times New Roman" w:hAnsi="Times New Roman"/>
          <w:spacing w:val="-1"/>
          <w:sz w:val="24"/>
          <w:szCs w:val="24"/>
        </w:rPr>
        <w:t>, cod fiscal: 4269215, cu următoarele mențiuni: „</w:t>
      </w:r>
      <w:r>
        <w:rPr>
          <w:rFonts w:cs="Times New Roman" w:ascii="Times New Roman" w:hAnsi="Times New Roman"/>
          <w:i/>
          <w:spacing w:val="-1"/>
          <w:sz w:val="24"/>
          <w:szCs w:val="24"/>
        </w:rPr>
        <w:t>taxa de studii – numele și prenumele studentului, CNP,  anul de studiu, programul de studiu</w:t>
      </w:r>
      <w:r>
        <w:rPr>
          <w:rFonts w:cs="Times New Roman" w:ascii="Times New Roman" w:hAnsi="Times New Roman"/>
          <w:spacing w:val="-1"/>
          <w:sz w:val="24"/>
          <w:szCs w:val="24"/>
        </w:rPr>
        <w:t>”; (</w:t>
      </w:r>
      <w:r>
        <w:rPr>
          <w:rFonts w:cs="Times New Roman" w:ascii="Times New Roman" w:hAnsi="Times New Roman"/>
          <w:b/>
          <w:spacing w:val="-1"/>
          <w:sz w:val="24"/>
          <w:szCs w:val="24"/>
        </w:rPr>
        <w:t>în cazul taxelor de școlarizare stabilite în lei</w:t>
      </w:r>
      <w:r>
        <w:rPr>
          <w:rFonts w:cs="Times New Roman" w:ascii="Times New Roman" w:hAnsi="Times New Roman"/>
          <w:spacing w:val="-1"/>
          <w:sz w:val="24"/>
          <w:szCs w:val="24"/>
        </w:rPr>
        <w:t>);</w:t>
      </w:r>
    </w:p>
    <w:p>
      <w:pPr>
        <w:pStyle w:val="Normal"/>
        <w:spacing w:lineRule="auto" w:line="240" w:before="0" w:after="0"/>
        <w:ind w:left="720" w:hanging="0"/>
        <w:jc w:val="both"/>
        <w:rPr>
          <w:rFonts w:ascii="Times New Roman" w:hAnsi="Times New Roman" w:cs="Times New Roman"/>
          <w:b/>
          <w:b/>
          <w:spacing w:val="-1"/>
          <w:sz w:val="24"/>
          <w:szCs w:val="24"/>
        </w:rPr>
      </w:pPr>
      <w:r>
        <w:rPr>
          <w:rFonts w:cs="Times New Roman" w:ascii="Times New Roman" w:hAnsi="Times New Roman"/>
          <w:sz w:val="24"/>
          <w:szCs w:val="24"/>
          <w:lang w:bidi="he-IL"/>
        </w:rPr>
        <w:t xml:space="preserve">c. prin virament bancar, în contul Universității: RO53BTRL03604202A6896600, deschis la Banca TRANSILVANIA SA, Agenția Baroc, Str. Palanca nr. 2, Piața Unirii, Cod SWIFT/BIC: BTRLRO22TMA, cu următoarele mențiuni obligatorii: „taxa de studii – numele și prenumele studentului, anul de studiu, Facultatea/programul de studii”, </w:t>
      </w:r>
      <w:r>
        <w:rPr>
          <w:rFonts w:cs="Times New Roman" w:ascii="Times New Roman" w:hAnsi="Times New Roman"/>
          <w:spacing w:val="-1"/>
          <w:sz w:val="24"/>
          <w:szCs w:val="24"/>
        </w:rPr>
        <w:t>(</w:t>
      </w:r>
      <w:r>
        <w:rPr>
          <w:rFonts w:cs="Times New Roman" w:ascii="Times New Roman" w:hAnsi="Times New Roman"/>
          <w:b/>
          <w:spacing w:val="-1"/>
          <w:sz w:val="24"/>
          <w:szCs w:val="24"/>
        </w:rPr>
        <w:t>în cazul taxelor de școlarizare stabilite în valută);</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d. on-line, cu cardul.</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Începând cu anul doi de studii, pentru ciclul de studii universitare de licență, studenții pot achita taxa de școlarizare </w:t>
      </w:r>
      <w:r>
        <w:rPr>
          <w:rFonts w:cs="Times New Roman" w:ascii="Times New Roman" w:hAnsi="Times New Roman"/>
          <w:b/>
          <w:sz w:val="24"/>
          <w:szCs w:val="24"/>
        </w:rPr>
        <w:t>integral</w:t>
      </w:r>
      <w:r>
        <w:rPr>
          <w:rFonts w:cs="Times New Roman" w:ascii="Times New Roman" w:hAnsi="Times New Roman"/>
          <w:sz w:val="24"/>
          <w:szCs w:val="24"/>
        </w:rPr>
        <w:t xml:space="preserve"> sau </w:t>
      </w:r>
      <w:r>
        <w:rPr>
          <w:rFonts w:cs="Times New Roman" w:ascii="Times New Roman" w:hAnsi="Times New Roman"/>
          <w:b/>
          <w:sz w:val="24"/>
          <w:szCs w:val="24"/>
        </w:rPr>
        <w:t>în două tranșe egale, în termen de 30 de zile</w:t>
      </w:r>
      <w:r>
        <w:rPr>
          <w:rFonts w:cs="Times New Roman" w:ascii="Times New Roman" w:hAnsi="Times New Roman"/>
          <w:sz w:val="24"/>
          <w:szCs w:val="24"/>
        </w:rPr>
        <w:t xml:space="preserve"> de la începerea anului universitar, respectiv de la începerea semestrului II (pentru studenții care achită taxa de școlarizare în două tranșe egale).</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rPr>
        <w:t xml:space="preserve">După expirarea termenului de 30 de zile, prevăzut de prezentul regulament pentru plata taxelor de școlarizare, pe baza evidențelor contabile, pentru studenții înscriși în anii II-VI de studii, </w:t>
      </w:r>
      <w:r>
        <w:rPr>
          <w:rFonts w:cs="Times New Roman" w:ascii="Times New Roman" w:hAnsi="Times New Roman"/>
          <w:sz w:val="24"/>
          <w:szCs w:val="24"/>
          <w:lang w:eastAsia="en-GB"/>
        </w:rPr>
        <w:t xml:space="preserve">UMFVBT aplică </w:t>
      </w:r>
      <w:r>
        <w:rPr>
          <w:rFonts w:cs="Times New Roman" w:ascii="Times New Roman" w:hAnsi="Times New Roman"/>
          <w:b/>
          <w:sz w:val="24"/>
          <w:szCs w:val="24"/>
          <w:lang w:eastAsia="en-GB"/>
        </w:rPr>
        <w:t>penalități</w:t>
      </w:r>
      <w:r>
        <w:rPr>
          <w:rFonts w:cs="Times New Roman" w:ascii="Times New Roman" w:hAnsi="Times New Roman"/>
          <w:sz w:val="24"/>
          <w:szCs w:val="24"/>
          <w:lang w:eastAsia="en-GB"/>
        </w:rPr>
        <w:t xml:space="preserve"> de </w:t>
      </w:r>
      <w:r>
        <w:rPr>
          <w:rFonts w:cs="Times New Roman" w:ascii="Times New Roman" w:hAnsi="Times New Roman"/>
          <w:b/>
          <w:sz w:val="24"/>
          <w:szCs w:val="24"/>
          <w:lang w:eastAsia="en-GB"/>
        </w:rPr>
        <w:t xml:space="preserve">0,1 % pentru fiecare zi calendaristică de întârziere raportate la suma datorată, </w:t>
      </w:r>
      <w:r>
        <w:rPr>
          <w:rFonts w:cs="Times New Roman" w:ascii="Times New Roman" w:hAnsi="Times New Roman"/>
          <w:b/>
          <w:sz w:val="24"/>
          <w:szCs w:val="24"/>
        </w:rPr>
        <w:t>pentru o perioadă de 60 zile calendaristice de la data scadentă</w:t>
      </w:r>
      <w:r>
        <w:rPr>
          <w:rFonts w:cs="Times New Roman" w:ascii="Times New Roman" w:hAnsi="Times New Roman"/>
          <w:sz w:val="24"/>
          <w:szCs w:val="24"/>
          <w:lang w:eastAsia="en-GB"/>
        </w:rPr>
        <w:t>.</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upă expirarea celor </w:t>
      </w:r>
      <w:r>
        <w:rPr>
          <w:rFonts w:cs="Times New Roman" w:ascii="Times New Roman" w:hAnsi="Times New Roman"/>
          <w:b/>
          <w:sz w:val="24"/>
          <w:szCs w:val="24"/>
        </w:rPr>
        <w:t>90 de zile</w:t>
      </w:r>
      <w:r>
        <w:rPr>
          <w:rFonts w:cs="Times New Roman" w:ascii="Times New Roman" w:hAnsi="Times New Roman"/>
          <w:sz w:val="24"/>
          <w:szCs w:val="24"/>
        </w:rPr>
        <w:t>, UMFVBT are dreptul de a exmatricula studenții, care nu pot face dovada plății taxei de școlarizare în termenul stabilit în prezentul regulament.</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achitarea taxelor de școlarizare în termenele și condițiile stabilite de universitate conduce la interdicția participării studentului la examene și conferă universității dreptul de a exmatricula studentul, cu toate consecințele aferente exmatriculării.</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ul exmatriculat pentru neachitarea taxelor datorate se poate reînscrie în programe de studii oferite de universitate, doar în condițiile achitării debitelor datorate acesteia.</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axa de școlarizare nu include costurile aferente echipamentului și instrumentarului necesar pregătirii profesionale a studentului, echipamentului de protecție (halat, mănuși, saboți medicali, mască, ochelari de protecție, vizieră – când este cazul, etc).</w:t>
      </w:r>
    </w:p>
    <w:p>
      <w:pPr>
        <w:pStyle w:val="Normal"/>
        <w:numPr>
          <w:ilvl w:val="0"/>
          <w:numId w:val="4"/>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Pentru studenții Facultății de Medicină Dentară de la toate programele de studii, materialele, instrumentarul şi aparatura necesare pentru activitatea didactică practică şi clinică demonstrativă vor fi asigurate de către Universitatea de Medicină şi Farmacie „Victor Babeș Timişoara. </w:t>
      </w:r>
    </w:p>
    <w:p>
      <w:pPr>
        <w:pStyle w:val="Normal"/>
        <w:numPr>
          <w:ilvl w:val="0"/>
          <w:numId w:val="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sturile cu materialele consumabile şi instrumentarul individual necesare efectuării diferitelor manopere în vederea îndeplinirii baremelor practice şi clinice adecvate, pentru dobândirea competențelor specifice necesare unui medic stomatolog cu drept de liberă practică, respectiv unui tehnician dentar şi a unei asistente de profilaxie stomatologică, precum şi costurile pentru echipamentul de protecție individuală, revin exclusiv studenților, indiferent de forma de școlarizare (buget sau cu taxă). Necesarul individual de materiale si instrumente propus de fiecare disciplină se stabilește anual, în funcție de baremul practic specific cuprins în Fișele Disciplinelor, fiind afișat public, atât pe site-ul UMFVBT, cât şi la sediul fiecărei discipline. Toate materialele, echipamentele şi instrumentarul individual achiziționate de către studenți vor fi omologate conform legii şi vor proveni de la distribuitori autorizați în România. Materialele şi instrumentarul individual fac parte din trusa personală a studentului, vor fi folosite pe parcursul tuturor anilor de studiu şi rămân proprietatea studentului.Toate manoperele efectuate pe pacienți de către studenți cu aceste materiale vor fi gratuite, cu excepția restaurărilor protetice (partea de laborator de tehnică dentară), al căror preț va fi achitat integral de către pacient</w:t>
      </w:r>
      <w:r>
        <w:rPr>
          <w:rFonts w:cs="Times New Roman" w:ascii="Times New Roman" w:hAnsi="Times New Roman"/>
          <w:bCs/>
          <w:iCs/>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6. Încetarea și rezilierea contractului: </w:t>
      </w:r>
    </w:p>
    <w:p>
      <w:pPr>
        <w:pStyle w:val="Normal"/>
        <w:numPr>
          <w:ilvl w:val="0"/>
          <w:numId w:val="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tractul de studii încetează la momentul finalizării studiilor. Obligațiile născute până la data încetării trebuie executate în condițiile contractuale. </w:t>
      </w:r>
    </w:p>
    <w:p>
      <w:pPr>
        <w:pStyle w:val="Normal"/>
        <w:numPr>
          <w:ilvl w:val="0"/>
          <w:numId w:val="6"/>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Contractul de studii se reziliază de drept, în următoarele cazuri: retragerea de la studii, mobilitatea academică </w:t>
      </w:r>
      <w:r>
        <w:rPr>
          <w:rFonts w:cs="Times New Roman" w:ascii="Times New Roman" w:hAnsi="Times New Roman"/>
          <w:strike/>
          <w:sz w:val="24"/>
          <w:szCs w:val="24"/>
        </w:rPr>
        <w:t>internă</w:t>
      </w:r>
      <w:r>
        <w:rPr>
          <w:rFonts w:cs="Times New Roman" w:ascii="Times New Roman" w:hAnsi="Times New Roman"/>
          <w:sz w:val="24"/>
          <w:szCs w:val="24"/>
        </w:rPr>
        <w:t xml:space="preserve"> definitivă la altă instituție de învățământ superior și repetenția. Obligațiile născute până la data încetării contractului trebuie executate în condițiile contractuale.</w:t>
      </w:r>
    </w:p>
    <w:p>
      <w:pPr>
        <w:pStyle w:val="Normal"/>
        <w:numPr>
          <w:ilvl w:val="0"/>
          <w:numId w:val="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tractul poate fi reziliat unilateral de universitate pentru neîndeplinirea obligațiilor de către student, prin exmatricularea acestuia. În acest caz, universitatea este îndreptățită la recuperarea debitelor acumulate de către student până la data exmatriculării și/sau a unor daune materiale. </w:t>
      </w:r>
    </w:p>
    <w:p>
      <w:pPr>
        <w:pStyle w:val="Normal"/>
        <w:numPr>
          <w:ilvl w:val="0"/>
          <w:numId w:val="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zentul contract încetează și în caz de forță majoră. Forța majoră este constatată de o autoritate competentă. Partea care o invocă are obligativitatea de a o aduce la cunoștința celeilalte părți, în scris, în maximum 5 zile calendaristice de la apariție, iar dovada forței majore se va comunica în cel mult 15 zile calendaristice de la apariția acesteia. Forța majoră apără de răspundere partea care o invocă, cealaltă parte neavând dreptul de a cere despăgubi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7. Redistribuire anuală (</w:t>
      </w:r>
      <w:r>
        <w:rPr>
          <w:rFonts w:cs="Times New Roman" w:ascii="Times New Roman" w:hAnsi="Times New Roman"/>
          <w:sz w:val="24"/>
          <w:szCs w:val="24"/>
        </w:rPr>
        <w:t>nu se aplică studenților înmatriculați pe locurile cu taxă în valută</w:t>
      </w:r>
      <w:r>
        <w:rPr>
          <w:rFonts w:cs="Times New Roman" w:ascii="Times New Roman" w:hAnsi="Times New Roman"/>
          <w:b/>
          <w:sz w:val="24"/>
          <w:szCs w:val="24"/>
        </w:rPr>
        <w:t>)</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Locurile bugetate se ocupă în funcție de rezultatele obținute la concursul de admitere, pentru studenții din anul I, respectiv de rezultatele obținute în anul universitar precedent în cazul studenților din ceilalți ani de studii, prin reclasificare în funcție de media ponderată.</w:t>
      </w:r>
    </w:p>
    <w:p>
      <w:pPr>
        <w:pStyle w:val="Normal"/>
        <w:numPr>
          <w:ilvl w:val="0"/>
          <w:numId w:val="5"/>
        </w:numPr>
        <w:tabs>
          <w:tab w:val="clear" w:pos="720"/>
          <w:tab w:val="left" w:pos="284" w:leader="none"/>
          <w:tab w:val="left" w:pos="426"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z w:val="24"/>
          <w:szCs w:val="24"/>
        </w:rPr>
        <w:t>Categoriile de studenți exceptate de la reclasificare sunt prevăzute Regulamentul de organizare și desfășurare a activității profesionale a studenților în cadrul studiilor universitare de licență, în capitolul privind  Criteriile și standardele de performanță pentru reclasificarea anuală a studenților.</w:t>
      </w:r>
    </w:p>
    <w:p>
      <w:pPr>
        <w:pStyle w:val="Normal"/>
        <w:numPr>
          <w:ilvl w:val="0"/>
          <w:numId w:val="5"/>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începutul fiecărui an universitar, se va face reclasificarea studenților pe locurile de studiu bugetate în funcție de media ponderata, în ordine descrescătoare, începând cu studenții integraliști.</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Reclasificarea se referă la toate locurile bugetate ale fiecărui an de studiu din UMFVBT, în funcție de numărul de locuri cu finanțare de la bugetul de stat, cu excepția cazurilor sociale. Listele cuprinzând studenții bugetari și studenții în regim cu taxă, semnate de decanul facultății, vor fi afișate la avizierul fiecărei facultăți.</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Reclasificarea anuală a studenților se face conform prevederilor Regulamentului de organizare și desfășurare a activității profesionale a studenților în cadrul studiilor universitare de licență</w:t>
      </w:r>
      <w:r>
        <w:rPr>
          <w:rFonts w:cs="Times New Roman" w:ascii="Times New Roman" w:hAnsi="Times New Roman"/>
          <w:bCs/>
          <w:sz w:val="24"/>
          <w:szCs w:val="24"/>
        </w:rPr>
        <w:t xml:space="preserve">, </w:t>
      </w:r>
      <w:r>
        <w:rPr>
          <w:rFonts w:cs="Times New Roman" w:ascii="Times New Roman" w:hAnsi="Times New Roman"/>
          <w:sz w:val="24"/>
          <w:szCs w:val="24"/>
        </w:rPr>
        <w:t>aprobat anual de către Senatul universitar.</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Art. 8. Alte clauze </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n semnarea prezentului contract, studentul declară că a luat la cunoștință de conținutul tuturor regulamentelor, metodologiilor, normelor de disciplină, normelor de etică și deontologie universitară și al altor documente cu caracter normativ din cadrul UNIVERSITĂȚII.</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ice îngăduință din partea UNIVERSITĂȚII nu poate fi interpretată ca o renunțare la clauzele de exmatriculare stipulate. </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udentul se obligă să respecte prevederile Legii securității și sănătății în muncă nr. 319/2006. </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În cazul apariției unor litigii izvorând din interpretarea, executarea sau rezilierea prezentului contract, care nu pot fi rezolvate pe cale amiabilă, părțile se vor adresa instanțelor competente din Timișoara. </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zentul contract s-a încheiat la UNIVERSITATE, în 2 (două) exemplare, câte unul pentru fiecare parte contractantă.</w:t>
      </w:r>
      <w:r>
        <w:rPr>
          <w:rStyle w:val="FootnoteCharacters"/>
          <w:rStyle w:val="FootnoteAnchor"/>
          <w:rFonts w:cs="Times New Roman" w:ascii="Times New Roman" w:hAnsi="Times New Roman"/>
          <w:sz w:val="24"/>
          <w:szCs w:val="24"/>
        </w:rPr>
        <w:footnoteReference w:id="2"/>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UNIVERSITATE prezentul contract este semnat de către Decanul facultății, împuternicit de către Rectorul UNIVERSITĂȚII în acest sens.</w:t>
      </w:r>
    </w:p>
    <w:p>
      <w:pPr>
        <w:pStyle w:val="Normal"/>
        <w:numPr>
          <w:ilvl w:val="0"/>
          <w:numId w:val="2"/>
        </w:numPr>
        <w:tabs>
          <w:tab w:val="clear" w:pos="720"/>
          <w:tab w:val="left" w:pos="426" w:leader="none"/>
          <w:tab w:val="left" w:pos="63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Anexa denumită ,,</w:t>
      </w:r>
      <w:r>
        <w:rPr>
          <w:rFonts w:cs="Times New Roman" w:ascii="Times New Roman" w:hAnsi="Times New Roman"/>
          <w:sz w:val="24"/>
          <w:szCs w:val="24"/>
        </w:rPr>
        <w:t>Reglementări privind normele de conduită academică - Extras din regulamentele universității</w:t>
      </w:r>
      <w:r>
        <w:rPr>
          <w:rFonts w:cs="Times New Roman" w:ascii="Times New Roman" w:hAnsi="Times New Roman"/>
          <w:bCs/>
          <w:sz w:val="24"/>
          <w:szCs w:val="24"/>
        </w:rPr>
        <w:t>” face parte integrantă din prezentul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TOR,</w:t>
        <w:tab/>
        <w:tab/>
        <w:tab/>
        <w:tab/>
        <w:tab/>
        <w:tab/>
        <w:tab/>
        <w:tab/>
        <w:t>STU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 univ. dr. Octavian Marius Crețu</w:t>
        <w:tab/>
        <w:tab/>
        <w:tab/>
        <w:tab/>
        <w:t>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SCIPLINELE OPȚIONALE ALE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sciplina aleasă devine obligatorie)</w:t>
      </w:r>
    </w:p>
    <w:p>
      <w:pPr>
        <w:pStyle w:val="TextBody"/>
        <w:ind w:left="1440" w:firstLine="720"/>
        <w:jc w:val="left"/>
        <w:rPr/>
      </w:pPr>
      <w:r>
        <w:rPr>
          <w:rFonts w:cs="Times New Roman" w:ascii="Times New Roman" w:hAnsi="Times New Roman"/>
          <w:b w:val="false"/>
          <w:sz w:val="24"/>
          <w:lang w:val="ro-RO"/>
        </w:rPr>
        <w:t>1.</w:t>
      </w:r>
      <w:r>
        <w:rPr>
          <w:rFonts w:cs="Times New Roman" w:ascii="Times New Roman" w:hAnsi="Times New Roman"/>
          <w:b w:val="false"/>
          <w:sz w:val="24"/>
          <w:u w:val="single"/>
          <w:lang w:val="ro-RO"/>
        </w:rPr>
        <w:tab/>
        <w:tab/>
        <w:tab/>
        <w:tab/>
        <w:tab/>
        <w:tab/>
        <w:tab/>
      </w:r>
      <w:r>
        <w:rPr>
          <w:rFonts w:cs="Times New Roman" w:ascii="Times New Roman" w:hAnsi="Times New Roman"/>
          <w:b w:val="false"/>
          <w:sz w:val="24"/>
          <w:lang w:val="ro-RO"/>
        </w:rPr>
        <w:t>,</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ab/>
        <w:tab/>
        <w:tab/>
        <w:tab/>
        <w:tab/>
        <w:tab/>
        <w:tab/>
        <w:t>.</w:t>
      </w:r>
    </w:p>
    <w:p>
      <w:pPr>
        <w:pStyle w:val="Normal"/>
        <w:spacing w:lineRule="auto" w:line="240" w:before="0" w:after="0"/>
        <w:ind w:left="360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Normal"/>
        <w:spacing w:lineRule="auto" w:line="240" w:before="0" w:after="0"/>
        <w:ind w:left="2832"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NEXĂ LA CONTRACTUL DE STUDII UNIVERSITARE DE LICENȚĂ</w:t>
      </w:r>
    </w:p>
    <w:p>
      <w:pPr>
        <w:pStyle w:val="Normal"/>
        <w:spacing w:before="0" w:after="0"/>
        <w:jc w:val="center"/>
        <w:rPr/>
      </w:pPr>
      <w:r>
        <w:rPr>
          <w:rFonts w:cs="Times New Roman" w:ascii="Times New Roman" w:hAnsi="Times New Roman"/>
          <w:b/>
          <w:sz w:val="24"/>
          <w:szCs w:val="24"/>
        </w:rPr>
        <w:t xml:space="preserve">REGLEMENTĂRI PRIVIND NORMELE DE CONDUITĂ ACADEMIC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RAS DIN REGULAMENTELE UNIVERSITĂȚ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ab/>
        <w:t>In conformitate cu prevederile Cartei universitare, ale Codului de Etică și Deontologie Profesională, ale Regulamentului de organizare și desfășurare a activității profesionale a studenților în cadrul studiilor universitare de licență, ale Codului universitar al drepturilor și obligațiilor studentului, precum și ale tuturor principiilor academice promovate de UMFVBT, buna desfășurare a procesului didactic presupun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irea cu exigență a tuturor drepturilor și obligațiilor care revin studenților conform documentelor citat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ul față de activitatea didactică a studenților și a cadrului didactic, manifestat prin:</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nctualitate din partea studenților și a cadrelor didactice. După 15 minute de la începerea orelor, accesul în sala de curs/lucrări practice/stagii/seminarii nu va mai fi permis. Cadrul didactic are responsabilitatea de a gestiona echitabil timpul acordat cursului/lucrărilor practice/seminarului pe care-l conduce;</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eutilizarea telefoanelor mobile și și a dispozitivelor multimedia în timpul orelor de curs/lucrări practice/seminarelor/evaluărilor, fără avizul cadrului didactic;</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venții decente în timpul orei, legate de informațiile primite /solicitate, fără a degenera în discuții contradictorii cu caracter personal. Studenții care tulbură ora pot fi invitați să părăsească sala de curs și penalizați prin absență;</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unui limbaj și a unui comportament adecvate spațiului universitar;</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ivitatea de a păstra integritatea și buna funcționare a bazei materiale a Universității și de a suporta plata eventualelor prejudicii aduse.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obligațiilor financiare conform contractului de studii și la termenele prevăzute în contract.</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Neînțelegerile dintre studenți și/sau studenți și cadre didactice sunt direcționate inițial în vederea soluționării amiabile către decanii de an și decanii facultăților încă de la primul semnal.</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abaterilor de la disciplina universitară revine cadrelor didactice de predare și decanului de an care vor întocmi o documentație ce va fi înaintată Decanului facultății respective. Decanul poate transmite dosarul spre soluționare către Comisia de Etică a UMFVBT dacă este cazul.</w:t>
      </w:r>
    </w:p>
    <w:p>
      <w:pPr>
        <w:pStyle w:val="ListParagraph"/>
        <w:numPr>
          <w:ilvl w:val="0"/>
          <w:numId w:val="1"/>
        </w:numPr>
        <w:spacing w:lineRule="auto" w:line="240" w:before="0" w:after="0"/>
        <w:contextualSpacing/>
        <w:jc w:val="both"/>
        <w:rPr/>
      </w:pPr>
      <w:r>
        <w:rPr>
          <w:rStyle w:val="Start"/>
          <w:rFonts w:cs="Times New Roman" w:ascii="Times New Roman" w:hAnsi="Times New Roman"/>
          <w:sz w:val="24"/>
          <w:szCs w:val="24"/>
          <w:lang w:val="ro-RO"/>
        </w:rPr>
        <w:t xml:space="preserve">Nerespectarea de către student a îndatoririlor ce decurg din regulamentele universității poate atrage aplicarea următoarelor sancțiuni: avertisment, suspendarea temporară a bursei, suspendarea unor facilități de care beneficiază studentul și în caz extrem, exmatricularea din universitate. </w:t>
      </w:r>
    </w:p>
    <w:p>
      <w:pPr>
        <w:pStyle w:val="ListParagraph"/>
        <w:numPr>
          <w:ilvl w:val="0"/>
          <w:numId w:val="1"/>
        </w:numPr>
        <w:spacing w:lineRule="auto" w:line="240" w:before="0" w:after="0"/>
        <w:ind w:left="720" w:hanging="360"/>
        <w:contextualSpacing/>
        <w:jc w:val="both"/>
        <w:rPr>
          <w:rStyle w:val="Start"/>
          <w:rFonts w:ascii="Times New Roman" w:hAnsi="Times New Roman" w:cs="Times New Roman"/>
          <w:sz w:val="24"/>
          <w:szCs w:val="24"/>
          <w:lang w:val="ro-RO"/>
        </w:rPr>
      </w:pPr>
      <w:r>
        <w:rPr>
          <w:rStyle w:val="Start"/>
          <w:rFonts w:cs="Times New Roman" w:ascii="Times New Roman" w:hAnsi="Times New Roman"/>
          <w:sz w:val="24"/>
          <w:szCs w:val="24"/>
          <w:lang w:val="ro-RO"/>
        </w:rPr>
        <w:t>Sancțiunile se stabilesc de către Comisia de Etică a UMFVBT în funcție de gravitatea abaterilor, de repetarea lor, de condițiile în care au fost săvârșite și se aplică de către Decan sau Rector, după caz, în termen de 30 de zile. Ele pot fi contestate la nivelul forurilor de conducere ale Universității în termen de 15 zile de la data comunicării sancțiunii și se vor rezolva în termen de 30 zile de la depunere. Sancțiunea se va aduce la cunoștința studentului sancționat, iar decizia de sancționare se va atașa la dosarul personal al studentului.</w:t>
      </w:r>
    </w:p>
    <w:p>
      <w:pPr>
        <w:pStyle w:val="ListParagraph"/>
        <w:spacing w:lineRule="auto" w:line="240" w:before="0" w:after="0"/>
        <w:ind w:left="360" w:hanging="0"/>
        <w:contextualSpacing/>
        <w:jc w:val="both"/>
        <w:rPr>
          <w:rStyle w:val="Start"/>
          <w:rFonts w:ascii="Times New Roman" w:hAnsi="Times New Roman" w:cs="Times New Roman"/>
          <w:sz w:val="24"/>
          <w:szCs w:val="24"/>
          <w:lang w:val="ro-RO"/>
        </w:rPr>
      </w:pPr>
      <w:r>
        <w:rPr/>
      </w:r>
    </w:p>
    <w:p>
      <w:pPr>
        <w:pStyle w:val="HTMLPreformatted"/>
        <w:shd w:fill="FFFFFF" w:val="clear"/>
        <w:rPr/>
      </w:pPr>
      <w:r>
        <w:rPr>
          <w:rFonts w:cs="Times New Roman" w:ascii="Times New Roman" w:hAnsi="Times New Roman"/>
          <w:b/>
          <w:sz w:val="24"/>
          <w:szCs w:val="24"/>
        </w:rPr>
        <w:tab/>
        <w:t xml:space="preserve">STUDENT (Ă), __________________________________ </w:t>
      </w:r>
      <w:r>
        <w:rPr>
          <w:rFonts w:cs="Times New Roman" w:ascii="Times New Roman" w:hAnsi="Times New Roman"/>
          <w:sz w:val="24"/>
          <w:szCs w:val="24"/>
        </w:rPr>
        <w:t>(Nume, Prenum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 _________________________________</w:t>
      </w:r>
    </w:p>
    <w:p>
      <w:pPr>
        <w:pStyle w:val="ListParagraph"/>
        <w:spacing w:lineRule="auto" w:line="240" w:before="0" w:after="0"/>
        <w:contextualSpacing/>
        <w:jc w:val="both"/>
        <w:rPr>
          <w:rFonts w:ascii="Times New Roman" w:hAnsi="Times New Roman" w:cs="Times New Roman"/>
          <w:i/>
          <w:i/>
          <w:sz w:val="16"/>
          <w:szCs w:val="16"/>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______________</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footnotePr>
        <w:numFmt w:val="decimal"/>
      </w:footnotePr>
      <w:type w:val="nextPage"/>
      <w:pgSz w:w="11906" w:h="16838"/>
      <w:pgMar w:left="1080" w:right="84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color w:val="000000"/>
          <w:sz w:val="14"/>
          <w:szCs w:val="18"/>
        </w:rPr>
        <w:t>1</w:t>
      </w:r>
      <w:r>
        <w:rPr>
          <w:rFonts w:cs="Times New Roman" w:ascii="Times New Roman" w:hAnsi="Times New Roman"/>
          <w:color w:val="000000"/>
          <w:sz w:val="18"/>
          <w:szCs w:val="18"/>
        </w:rPr>
        <w:t xml:space="preserve">Modelul Contractului, vizat de Oficiul Juridic al universităţii şi vizat CFP, a fost aprobat de Senatul universitar. </w:t>
      </w:r>
      <w:r>
        <w:rPr>
          <w:rFonts w:cs="Times New Roman" w:ascii="Times New Roman" w:hAnsi="Times New Roman"/>
          <w:sz w:val="18"/>
          <w:szCs w:val="18"/>
        </w:rPr>
        <w:t>Responsabilitatea conformității</w:t>
      </w:r>
      <w:r>
        <w:rPr>
          <w:rFonts w:cs="Times New Roman" w:ascii="Times New Roman" w:hAnsi="Times New Roman"/>
          <w:color w:val="000000"/>
          <w:sz w:val="18"/>
          <w:szCs w:val="18"/>
        </w:rPr>
        <w:t xml:space="preserve"> datelor completate personal de student revine exclusiv acestu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0" w:leader="none"/>
      </w:tabs>
      <w:rPr/>
    </w:pPr>
    <w:r>
      <w:drawing>
        <wp:anchor behindDoc="1" distT="0" distB="0" distL="114935" distR="114935" simplePos="0" locked="0" layoutInCell="0" allowOverlap="1" relativeHeight="15">
          <wp:simplePos x="0" y="0"/>
          <wp:positionH relativeFrom="column">
            <wp:posOffset>1627505</wp:posOffset>
          </wp:positionH>
          <wp:positionV relativeFrom="paragraph">
            <wp:posOffset>-245745</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80540</wp:posOffset>
          </wp:positionH>
          <wp:positionV relativeFrom="paragraph">
            <wp:posOffset>-95250</wp:posOffset>
          </wp:positionV>
          <wp:extent cx="2934970" cy="79248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r>
      <w:rPr/>
      <w:tab/>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5355</wp:posOffset>
          </wp:positionH>
          <wp:positionV relativeFrom="paragraph">
            <wp:posOffset>163830</wp:posOffset>
          </wp:positionV>
          <wp:extent cx="4320540" cy="53340"/>
          <wp:effectExtent l="0" t="0" r="0" b="0"/>
          <wp:wrapNone/>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8.%1."/>
      <w:lvlJc w:val="left"/>
      <w:pPr>
        <w:tabs>
          <w:tab w:val="num" w:pos="0"/>
        </w:tabs>
        <w:ind w:left="144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dstrike w:val="false"/>
        <w:strike w:val="false"/>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basedOn w:val="DefaultParagraphFont"/>
    <w:qFormat/>
    <w:rPr/>
  </w:style>
  <w:style w:type="character" w:styleId="CommentTextChar">
    <w:name w:val="Comment Text Char"/>
    <w:qFormat/>
    <w:rPr>
      <w:rFonts w:eastAsia="Times New Roman"/>
      <w:lang w:bidi="en-US"/>
    </w:rPr>
  </w:style>
  <w:style w:type="character" w:styleId="BodyTextChar">
    <w:name w:val="Body Text Char"/>
    <w:qFormat/>
    <w:rPr>
      <w:rFonts w:ascii="Arial" w:hAnsi="Arial" w:eastAsia="Times New Roman" w:cs="Arial"/>
      <w:b/>
      <w:bCs/>
      <w:sz w:val="22"/>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76" w:before="280" w:after="280"/>
    </w:pPr>
    <w:rPr>
      <w:rFonts w:eastAsia="Times New Roman"/>
      <w:lang w:val="en-US" w:bidi="en-US"/>
    </w:rPr>
  </w:style>
  <w:style w:type="paragraph" w:styleId="CommentText">
    <w:name w:val="Comment Text"/>
    <w:basedOn w:val="Normal"/>
    <w:qFormat/>
    <w:pPr>
      <w:spacing w:lineRule="auto" w:line="276" w:before="0" w:after="200"/>
    </w:pPr>
    <w:rPr>
      <w:rFonts w:eastAsia="Times New Roman"/>
      <w:sz w:val="20"/>
      <w:szCs w:val="20"/>
      <w:lang w:bidi="en-US"/>
    </w:rPr>
  </w:style>
  <w:style w:type="paragraph" w:styleId="ListParagraph">
    <w:name w:val="List Paragraph"/>
    <w:basedOn w:val="Normal"/>
    <w:qFormat/>
    <w:pPr>
      <w:spacing w:lineRule="auto" w:line="276" w:before="0" w:after="200"/>
      <w:ind w:left="720" w:hanging="0"/>
      <w:contextualSpacing/>
    </w:pPr>
    <w:rPr>
      <w:rFonts w:eastAsia="Times New Roman"/>
      <w:lang w:val="en-US" w:bidi="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_SG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1:00Z</dcterms:created>
  <dc:creator>User</dc:creator>
  <dc:description>Nume departament</dc:description>
  <cp:keywords/>
  <dc:language>en-US</dc:language>
  <cp:lastModifiedBy>PC</cp:lastModifiedBy>
  <cp:lastPrinted>2021-06-18T08:59:00Z</cp:lastPrinted>
  <dcterms:modified xsi:type="dcterms:W3CDTF">2022-07-06T09:41:00Z</dcterms:modified>
  <cp:revision>2</cp:revision>
  <dc:subject/>
  <dc:title/>
</cp:coreProperties>
</file>