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IŞA DE PREZENŢĂ VOLUNTAR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una___________________ anul _______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530"/>
        <w:gridCol w:w="1789"/>
        <w:gridCol w:w="27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 sos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 plecăr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 efectua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nătura voluntarulu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2"/>
        </w:rPr>
        <w:t>Coordonator VAD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2"/>
        </w:rPr>
        <w:t>Nume, prenume, funcție</w:t>
      </w:r>
    </w:p>
    <w:p>
      <w:pPr>
        <w:pStyle w:val="Normal"/>
        <w:rPr/>
      </w:pPr>
      <w:r>
        <w:rPr>
          <w:b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emnătura</w:t>
        <w:tab/>
        <w:tab/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_____________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2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09:58:00Z</dcterms:modified>
  <cp:revision>5</cp:revision>
  <dc:subject/>
  <dc:title/>
</cp:coreProperties>
</file>