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 w:val="28"/>
          <w:szCs w:val="28"/>
        </w:rPr>
        <w:t xml:space="preserve">ANEXA 2A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NIVERSITATEA DE MEDICINĂ ŞI FARMAC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CTOR BABEŞ” DIN TIMIŞOARA TIMES NEW ROMAN 16 CENTRA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ACULTATEA</w:t>
        <w:tab/>
        <w:tab/>
        <w:t>TIMES NEW ROMAN 14 CENTRAT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partamentul</w:t>
        <w:tab/>
        <w:tab/>
        <w:t>TIMES NEW ROMAN 14 CENTRAT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  <w:tab/>
        <w:tab/>
        <w:tab/>
        <w:t>TIMES NEW ROMAN 12 CENTRAT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NUMELE  PRENUMELE DOCTORANDULUI</w:t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14 CENTRAT BOLD CENTRA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SIGLA UMFVB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 DE LICENŢĂ/DISERTAȚI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36 CENTRAT BOLD CENTRAT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Conducător/-i științific/-i - TIMES NEW ROMAN 12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NUME PRENUME COND. STIINTIFIC</w:t>
      </w:r>
      <w:r>
        <w:rPr>
          <w:sz w:val="28"/>
          <w:szCs w:val="28"/>
        </w:rPr>
        <w:tab/>
        <w:t>TIMES NEW ROMAN 16 BOLD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 i m i ş o a r a</w:t>
      </w:r>
      <w:r>
        <w:rPr>
          <w:sz w:val="28"/>
          <w:szCs w:val="28"/>
        </w:rPr>
        <w:t>(spaţiat)</w:t>
        <w:tab/>
        <w:t>TIMES NEW ROMAN 14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 N U L</w:t>
      </w:r>
      <w:r>
        <w:rPr>
          <w:sz w:val="28"/>
          <w:szCs w:val="28"/>
        </w:rPr>
        <w:t xml:space="preserve"> (spaţiat)</w:t>
        <w:tab/>
        <w:t>TIMES NEW ROMAN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Textul de pe pagina de titlu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NIVERSITATEA DE MEDICINĂ ŞI FARMACI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VICTOR BABEŞ” DIN TIMIŞOARA</w:t>
        <w:tab/>
        <w:tab/>
        <w:t>TIMES NEW ROMAN 1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FACULTATEA</w:t>
      </w:r>
      <w:r>
        <w:rPr>
          <w:sz w:val="28"/>
          <w:szCs w:val="28"/>
        </w:rPr>
        <w:tab/>
        <w:tab/>
        <w:t>TIMES NEW ROMAN 1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epartamentul</w:t>
      </w:r>
      <w:r>
        <w:rPr>
          <w:sz w:val="28"/>
          <w:szCs w:val="28"/>
        </w:rPr>
        <w:tab/>
        <w:tab/>
        <w:t>TIMES NEW ROMAN 14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sciplina</w:t>
        <w:tab/>
        <w:t>TIMES NEW ROMAN 12 CENTRAT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NUMELE PRENUMELE DOCTORANDULU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TIMES NEW ROMAN 16 BOLD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IGLA UMFVBT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ARE DE LICENŢĂ/DISERTAȚIE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S NEW ROMAN 36  BOLD CENTRA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TITLUL LUCRĂRII DE LICENTA  </w:t>
      </w:r>
      <w:r>
        <w:rPr>
          <w:sz w:val="28"/>
          <w:szCs w:val="28"/>
        </w:rPr>
        <w:t>TIMES NEW ROMAN 12 CENTRAT 16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Coordonator/-i științific/-i </w:t>
        <w:tab/>
        <w:t>TIMES NEW ROMAN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UME PRENUME COND. STIINTIFIC</w:t>
      </w:r>
      <w:r>
        <w:rPr>
          <w:sz w:val="28"/>
          <w:szCs w:val="28"/>
        </w:rPr>
        <w:tab/>
        <w:t>TIMES NEW ROMAN BOLD16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T i m i ş o a r a</w:t>
      </w:r>
      <w:r>
        <w:rPr>
          <w:sz w:val="28"/>
          <w:szCs w:val="28"/>
        </w:rPr>
        <w:t xml:space="preserve"> (spaţiat)</w:t>
        <w:tab/>
        <w:tab/>
        <w:t>TIMES NEW ROMAN BOLD 14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A N U L</w:t>
      </w:r>
      <w:r>
        <w:rPr>
          <w:sz w:val="28"/>
          <w:szCs w:val="28"/>
        </w:rPr>
        <w:t xml:space="preserve"> (spaţiat)</w:t>
        <w:tab/>
        <w:t>TIMES NEW ROMAN BOLD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Titlurile vor fi scrise după cum urmează: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TITLUL DE PARTE (GEN/SPEC)  </w:t>
      </w:r>
      <w:r>
        <w:rPr>
          <w:sz w:val="28"/>
          <w:szCs w:val="28"/>
        </w:rPr>
        <w:tab/>
        <w:tab/>
        <w:tab/>
        <w:t>TNR  BOLD 16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L DE CAPITOL (TITLU DE ORDINUL 1)</w:t>
      </w:r>
      <w:r>
        <w:rPr>
          <w:sz w:val="28"/>
          <w:szCs w:val="28"/>
        </w:rPr>
        <w:t xml:space="preserve"> </w:t>
        <w:tab/>
        <w:t>TNR BOLD 14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2)</w:t>
      </w:r>
      <w:r>
        <w:rPr>
          <w:sz w:val="28"/>
          <w:szCs w:val="28"/>
        </w:rPr>
        <w:t xml:space="preserve"> </w:t>
        <w:tab/>
        <w:t>TNR BOLD 12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3)</w:t>
      </w:r>
      <w:r>
        <w:rPr>
          <w:sz w:val="28"/>
          <w:szCs w:val="28"/>
        </w:rPr>
        <w:t xml:space="preserve"> </w:t>
        <w:tab/>
        <w:t>TNR BOLD 11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Titlu de subcapitol (Titlu de ordinul 4)</w:t>
      </w:r>
      <w:r>
        <w:rPr>
          <w:sz w:val="28"/>
          <w:szCs w:val="28"/>
        </w:rPr>
        <w:t xml:space="preserve"> </w:t>
        <w:tab/>
        <w:tab/>
        <w:t>TNR bold 11</w:t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Titlu de subcapitol (Titlu de ordinul 5)</w:t>
      </w:r>
      <w:r>
        <w:rPr>
          <w:sz w:val="28"/>
          <w:szCs w:val="28"/>
        </w:rPr>
        <w:t xml:space="preserve"> </w:t>
        <w:tab/>
        <w:t xml:space="preserve">      TNRl bold italic 11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8"/>
          <w:szCs w:val="28"/>
        </w:rPr>
        <w:t xml:space="preserve">Titlu de subcapitol (Titlu de ordinul 6) </w:t>
        <w:tab/>
        <w:tab/>
        <w:t xml:space="preserve">      TNRl 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ind w:left="4320" w:firstLine="720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it-IT" w:eastAsia="fr-FR"/>
        </w:rPr>
      </w:pPr>
      <w:r>
        <w:rPr>
          <w:b/>
          <w:sz w:val="28"/>
          <w:szCs w:val="28"/>
          <w:lang w:val="it-IT" w:eastAsia="fr-F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3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4-04-04T12:05:00Z</dcterms:modified>
  <cp:revision>6</cp:revision>
  <dc:subject/>
  <dc:title/>
</cp:coreProperties>
</file>