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 xml:space="preserve">ANEXA 2A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UNIVERSITATEA DE MEDICINĂ ŞI FARMACI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VICTOR BABEŞ” DIN TIMIŞOARA TIMES NEW ROMAN 16 CENTRAT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FACULTATEA</w:t>
        <w:tab/>
        <w:tab/>
        <w:t>TIMES NEW ROMAN 14 CENTRAT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epartamentul</w:t>
        <w:tab/>
        <w:tab/>
        <w:t>TIMES NEW ROMAN 14 CENTRAT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isciplina</w:t>
        <w:tab/>
        <w:tab/>
        <w:tab/>
        <w:t>TIMES NEW ROMAN 12 CENTRAT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28"/>
          <w:szCs w:val="28"/>
        </w:rPr>
        <w:t>NUMELE  PRENUMELE DOCTORANDULUI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TIMES NEW ROMAN 14 CENTRAT BOLD CENTRAT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SIGLA UMFVBT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RARE DE LICENŢĂ/DISERTAȚIE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TIMES NEW ROMAN 36 CENTRAT BOLD CENTRAT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Conducător/-i științific/-i - TIMES NEW ROMAN 12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NUME PRENUME COND. STIINTIFIC</w:t>
      </w:r>
      <w:r>
        <w:rPr>
          <w:sz w:val="28"/>
          <w:szCs w:val="28"/>
        </w:rPr>
        <w:tab/>
        <w:t>TIMES NEW ROMAN 16 BOLD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T i m i ş o a r a</w:t>
      </w:r>
      <w:r>
        <w:rPr>
          <w:sz w:val="28"/>
          <w:szCs w:val="28"/>
        </w:rPr>
        <w:t>(spaţiat)</w:t>
        <w:tab/>
        <w:t>TIMES NEW ROMAN 14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A N U L</w:t>
      </w:r>
      <w:r>
        <w:rPr>
          <w:sz w:val="28"/>
          <w:szCs w:val="28"/>
        </w:rPr>
        <w:t xml:space="preserve"> (spaţiat)</w:t>
        <w:tab/>
        <w:t>TIMES NEW ROMAN 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Textul de pe pagina de titlu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UNIVERSITATEA DE MEDICINĂ ŞI FARMACI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VICTOR BABEŞ” DIN TIMIŞOARA</w:t>
        <w:tab/>
        <w:tab/>
        <w:t>TIMES NEW ROMAN 14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FACULTATEA</w:t>
      </w:r>
      <w:r>
        <w:rPr>
          <w:sz w:val="28"/>
          <w:szCs w:val="28"/>
        </w:rPr>
        <w:tab/>
        <w:tab/>
        <w:t>TIMES NEW ROMAN 14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Departamentul</w:t>
      </w:r>
      <w:r>
        <w:rPr>
          <w:sz w:val="28"/>
          <w:szCs w:val="28"/>
        </w:rPr>
        <w:tab/>
        <w:tab/>
        <w:t>TIMES NEW ROMAN 14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isciplina</w:t>
        <w:tab/>
        <w:t>TIMES NEW ROMAN 12 CENTRAT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NUMELE PRENUMELE DOCTORANDULU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TIMES NEW ROMAN 16 BOLD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IGLA UMFVBT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RARE DE LICENŢĂ/DISERTAȚIE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TIMES NEW ROMAN 36  BOLD CENTRAT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TITLUL LUCRĂRII DE LICENTA  </w:t>
      </w:r>
      <w:r>
        <w:rPr>
          <w:sz w:val="28"/>
          <w:szCs w:val="28"/>
        </w:rPr>
        <w:t>TIMES NEW ROMAN 12 CENTRAT 16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Coordonator/-i științific/-i </w:t>
        <w:tab/>
        <w:t>TIMES NEW ROMAN 12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NUME PRENUME COND. STIINTIFIC</w:t>
      </w:r>
      <w:r>
        <w:rPr>
          <w:sz w:val="28"/>
          <w:szCs w:val="28"/>
        </w:rPr>
        <w:tab/>
        <w:t>TIMES NEW ROMAN BOLD16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T i m i ş o a r a</w:t>
      </w:r>
      <w:r>
        <w:rPr>
          <w:sz w:val="28"/>
          <w:szCs w:val="28"/>
        </w:rPr>
        <w:t xml:space="preserve"> (spaţiat)</w:t>
        <w:tab/>
        <w:tab/>
        <w:t>TIMES NEW ROMAN BOLD 14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A N U L</w:t>
      </w:r>
      <w:r>
        <w:rPr>
          <w:sz w:val="28"/>
          <w:szCs w:val="28"/>
        </w:rPr>
        <w:t xml:space="preserve"> (spaţiat)</w:t>
        <w:tab/>
        <w:t>TIMES NEW ROMAN BOLD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Titlurile vor fi scrise după cum urmează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TITLUL DE PARTE (GEN/SPEC)  </w:t>
      </w:r>
      <w:r>
        <w:rPr>
          <w:sz w:val="28"/>
          <w:szCs w:val="28"/>
        </w:rPr>
        <w:tab/>
        <w:tab/>
        <w:tab/>
        <w:t>TNR  BOLD 16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ITLUL DE CAPITOL (TITLU DE ORDINUL 1)</w:t>
      </w:r>
      <w:r>
        <w:rPr>
          <w:sz w:val="28"/>
          <w:szCs w:val="28"/>
        </w:rPr>
        <w:t xml:space="preserve"> </w:t>
        <w:tab/>
        <w:t>TNR BOLD 14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ITLU DE SUBCAPITOL (TITLU DE ORDINUL 2)</w:t>
      </w:r>
      <w:r>
        <w:rPr>
          <w:sz w:val="28"/>
          <w:szCs w:val="28"/>
        </w:rPr>
        <w:t xml:space="preserve"> </w:t>
        <w:tab/>
        <w:t>TNR BOLD 12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ITLU DE SUBCAPITOL (TITLU DE ORDINUL 3)</w:t>
      </w:r>
      <w:r>
        <w:rPr>
          <w:sz w:val="28"/>
          <w:szCs w:val="28"/>
        </w:rPr>
        <w:t xml:space="preserve"> </w:t>
        <w:tab/>
        <w:t>TNR BOLD 11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itlu de subcapitol (Titlu de ordinul 4)</w:t>
      </w:r>
      <w:r>
        <w:rPr>
          <w:sz w:val="28"/>
          <w:szCs w:val="28"/>
        </w:rPr>
        <w:t xml:space="preserve"> </w:t>
        <w:tab/>
        <w:tab/>
        <w:t>TNR bold 11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Titlu de subcapitol (Titlu de ordinul 5)</w:t>
      </w:r>
      <w:r>
        <w:rPr>
          <w:sz w:val="28"/>
          <w:szCs w:val="28"/>
        </w:rPr>
        <w:t xml:space="preserve"> </w:t>
        <w:tab/>
        <w:t xml:space="preserve">      TNRl bold italic 11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8"/>
          <w:szCs w:val="28"/>
        </w:rPr>
        <w:t xml:space="preserve">Titlu de subcapitol (Titlu de ordinul 6) </w:t>
        <w:tab/>
        <w:tab/>
        <w:t xml:space="preserve">      TNRl 1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320" w:firstLine="720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autoSpaceDE w:val="false"/>
        <w:ind w:left="4320" w:firstLine="720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autoSpaceDE w:val="false"/>
        <w:ind w:left="4320" w:firstLine="720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autoSpaceDE w:val="false"/>
        <w:ind w:left="4320" w:firstLine="720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it-IT" w:eastAsia="fr-FR"/>
        </w:rPr>
      </w:pPr>
      <w:r>
        <w:rPr>
          <w:b/>
          <w:sz w:val="28"/>
          <w:szCs w:val="28"/>
          <w:lang w:val="it-IT" w:eastAsia="fr-FR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type w:val="nextPage"/>
      <w:pgSz w:w="11906" w:h="16838"/>
      <w:pgMar w:left="1080" w:right="1080" w:gutter="0" w:header="54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imes" w:hAnsi="Times" w:eastAsia="Times" w:cs="Times"/>
        <w:color w:val="000000"/>
        <w:sz w:val="24"/>
        <w:szCs w:val="24"/>
        <w:lang w:val="en-US" w:eastAsia="en-US"/>
      </w:rPr>
    </w:pPr>
    <w:r>
      <w:rPr>
        <w:rFonts w:eastAsia="Times" w:cs="Times" w:ascii="Times" w:hAnsi="Times"/>
        <w:color w:val="000000"/>
        <w:sz w:val="24"/>
        <w:szCs w:val="24"/>
        <w:lang w:val="en-US" w:eastAsia="en-US"/>
      </w:rPr>
      <w:drawing>
        <wp:inline distT="0" distB="0" distL="0" distR="0">
          <wp:extent cx="2960370" cy="897255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6037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5355</wp:posOffset>
          </wp:positionH>
          <wp:positionV relativeFrom="paragraph">
            <wp:posOffset>46355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0" w:after="100"/>
    </w:pPr>
    <w:rPr>
      <w:rFonts w:eastAsia="SimSun;宋体"/>
      <w:lang w:eastAsia="zh-CN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lineRule="auto" w:line="276" w:before="120" w:after="0"/>
      <w:ind w:hanging="0"/>
      <w:contextualSpacing/>
      <w:jc w:val="left"/>
      <w:outlineLvl w:val="9"/>
    </w:pPr>
    <w:rPr>
      <w:rFonts w:ascii="Calibri" w:hAnsi="Calibri" w:cs="Calibri"/>
      <w:b w:val="false"/>
      <w:iCs/>
      <w:sz w:val="28"/>
      <w:szCs w:val="28"/>
      <w:lang w:val="en-US" w:bidi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120" w:after="0"/>
      <w:ind w:left="240" w:hanging="0"/>
      <w:outlineLvl w:val="9"/>
    </w:pPr>
    <w:rPr>
      <w:rFonts w:ascii="Calibri" w:hAnsi="Calibri" w:cs="Calibri"/>
      <w:b w:val="false"/>
      <w:bCs w:val="false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80" w:hanging="0"/>
    </w:pPr>
    <w:rPr>
      <w:rFonts w:cs="Calibri"/>
      <w:szCs w:val="20"/>
      <w:lang w:val="en-US" w:bidi="en-US"/>
    </w:rPr>
  </w:style>
  <w:style w:type="paragraph" w:styleId="NoSpacing">
    <w:name w:val="No Spacing"/>
    <w:basedOn w:val="Normal"/>
    <w:qFormat/>
    <w:pPr/>
    <w:rPr>
      <w:szCs w:val="22"/>
      <w:lang w:val="en-US"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03:00Z</dcterms:created>
  <dc:creator>Microsoft Office User</dc:creator>
  <dc:description>Nume departament</dc:description>
  <cp:keywords/>
  <dc:language>en-US</dc:language>
  <cp:lastModifiedBy>PC</cp:lastModifiedBy>
  <cp:lastPrinted>2024-04-03T16:38:00Z</cp:lastPrinted>
  <dcterms:modified xsi:type="dcterms:W3CDTF">2025-04-15T09:22:00Z</dcterms:modified>
  <cp:revision>7</cp:revision>
  <dc:subject/>
  <dc:title/>
</cp:coreProperties>
</file>