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right"/>
        <w:rPr/>
      </w:pPr>
      <w:r>
        <w:rPr>
          <w:b/>
          <w:sz w:val="22"/>
          <w:szCs w:val="22"/>
        </w:rPr>
        <w:t xml:space="preserve">Anexa nr. 2 - </w:t>
      </w:r>
      <w:r>
        <w:rPr>
          <w:i/>
          <w:sz w:val="22"/>
          <w:szCs w:val="22"/>
        </w:rPr>
        <w:t>Cod :UMFVBT-REG/PD/47/2024 - 02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Nr. de înregistrare ______________</w:t>
      </w:r>
    </w:p>
    <w:p>
      <w:pPr>
        <w:pStyle w:val="Normal"/>
        <w:tabs>
          <w:tab w:val="clear" w:pos="720"/>
          <w:tab w:val="left" w:pos="6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ătre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VERSITATEA DE MEDICINĂ ȘI FARMACIE ,,VICTOR BABEȘ” DIN TIMIȘOARA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Subsemnatul (a) ____________________________________________________, născut în data de  _________________, Tara _____________________, Localitatea __________________________, cu domiciliul permanent în _________________________________________________________, identificat prin Carte de identitate/Pasaport nr. ___________________, seria _________________, Cetățenie _____________________________________, Etnie _____________________________, Telefon (cu prefixul țării)___________________________________________________________, Adresă de e-mail _______________________________________, student/ă în cadrul Universității _______________________________________________________________________________  Facultatea </w:t>
      </w: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</w:rPr>
        <w:t>__________, Programul de studii ______________________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anul de studiu________, an universitar  __________________, cursuri de zi,  cu taxă/ fără taxă, prin prezenta vă rog să binevoiți a-mi recunoaște studiile efectuate în străinătate, în vederea înmatriculării în anul  _______________________, an universitar _________________________, la Facultatea___________________________, Programul de studii:________________________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57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olicit recunoașterea studiilor efectuate în străinătate din următoarele motive: </w:t>
      </w:r>
    </w:p>
    <w:p>
      <w:pPr>
        <w:pStyle w:val="Normal"/>
        <w:tabs>
          <w:tab w:val="clear" w:pos="720"/>
          <w:tab w:val="left" w:pos="157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57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57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57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57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570" w:leader="none"/>
        </w:tabs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Anexez următoarele documente: </w:t>
      </w:r>
    </w:p>
    <w:p>
      <w:pPr>
        <w:pStyle w:val="Normal"/>
        <w:tabs>
          <w:tab w:val="clear" w:pos="720"/>
          <w:tab w:val="left" w:pos="1570" w:leader="none"/>
        </w:tabs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</w:rPr>
        <w:t>Data</w:t>
      </w: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ab/>
        <w:tab/>
        <w:tab/>
        <w:t>Semnătură solicitant</w:t>
      </w:r>
      <w:r>
        <w:rPr>
          <w:sz w:val="22"/>
          <w:szCs w:val="22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1570" w:leader="none"/>
        </w:tabs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57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157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57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tă: </w:t>
      </w:r>
      <w:r>
        <w:rPr>
          <w:i/>
          <w:sz w:val="22"/>
          <w:szCs w:val="22"/>
        </w:rPr>
        <w:t>Cererea se completează în 2 exemplar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2240" w:h="15840"/>
      <w:pgMar w:left="851" w:right="900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690370</wp:posOffset>
          </wp:positionH>
          <wp:positionV relativeFrom="paragraph">
            <wp:posOffset>-335280</wp:posOffset>
          </wp:positionV>
          <wp:extent cx="3187700" cy="798195"/>
          <wp:effectExtent l="0" t="0" r="0" b="0"/>
          <wp:wrapNone/>
          <wp:docPr id="1" name="Pictur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187700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</w:pPr>
    <w:rPr>
      <w:sz w:val="24"/>
      <w:szCs w:val="24"/>
      <w:lang w:val="ro-RO"/>
    </w:rPr>
  </w:style>
  <w:style w:type="paragraph" w:styleId="Spar">
    <w:name w:val="s_par"/>
    <w:basedOn w:val="Normal"/>
    <w:qFormat/>
    <w:pPr>
      <w:widowControl/>
      <w:autoSpaceDE w:val="true"/>
      <w:ind w:left="225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0:02:00Z</dcterms:created>
  <dc:creator>User</dc:creator>
  <dc:description/>
  <cp:keywords/>
  <dc:language>en-US</dc:language>
  <cp:lastModifiedBy>PC</cp:lastModifiedBy>
  <cp:lastPrinted>2019-09-02T14:46:00Z</cp:lastPrinted>
  <dcterms:modified xsi:type="dcterms:W3CDTF">2025-09-02T12:27:00Z</dcterms:modified>
  <cp:revision>4</cp:revision>
  <dc:subject/>
  <dc:title/>
</cp:coreProperties>
</file>